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JURÍDIC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REFERÊNCIA: PROJETO DE LEI NÚMERO 0046, DE 23 DE MAIO DE 2025, DE AUTORIA DO PREFEITO MUNICIPAL, QUE ALTERA A LEI Nº 5.940/2017, QUE PROÍBE, NO ÂMBITO DO MUNICÍPIO, PICHAR, COLOCAR CARTAZES, PROPAGANDAS E SIMILARES EM BENS PÚBLICOS E PRIVADOS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ab/>
        <w:tab/>
        <w:t xml:space="preserve">Cuida a espécie de projeto de lei, que dispõe sobre alteração da Lei nº 5.940/2017, que proíbe, no âmbito do Município, pichar, colocar cartazes, propagandas e similares em bens públicos e privados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ab/>
        <w:tab/>
        <w:t xml:space="preserve">Segundo a propositura, embora a legislação vigente apresente importante papel na preservação da paisagem urbana e no combate à poluição visual, verificou-se a necessidade de promover uma adequação pontual, a fim de garantir transparência e funcionalidade à gestão dos espaços públicos.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sz w:val="24"/>
          <w:szCs w:val="24"/>
        </w:rPr>
        <w:t>Da justificativa acostada ao Projeto de Lei, extrai-se seu objetivo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‘’</w:t>
      </w:r>
      <w:r>
        <w:rPr>
          <w:i/>
          <w:sz w:val="24"/>
          <w:szCs w:val="24"/>
        </w:rPr>
        <w:t>Excelentíssimo Senhor Prefeito Municipal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presente proposta legislativa visa aperfeiçoar a redação da Lei nº 5.940, de 9 de outubro de 2017, que dispõe sobre a proibição de pichação, afixação de cartazes, propagandas e similares em bens públicos e privados no âmbito do Município de Botucatu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mbora a legislação vigente desempenhe importante papel na preservação da paisagem urbana e no combate à poluição visual, verifica-se a necessidade de promover uma adequação pontual que permita, de forma clara e legalmente respaldada, a veiculação de publicidade institucional, educativa e comercial em mobiliários urbanos e logradouros públicos, quando previamente autorizada ou outorgada pelo Poder Públic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rata-se de medida de suma importância, especialmente no que tange à publicidade institucional de campanhas educativas, de utilidade pública e de conscientização social, as quais muitas vezes necessitam de ampla divulgação em locais de grande visibilidade e circulação. Além disso, a publicidade comercial, quando objeto de concessão ou permissão administrativa, representa fonte legítima de receita pública e contribui para a manutenção de mobiliários urbanos, como pontos de ônibus, abrigos, relógios eletrônicos, painéis informativos e toten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o se incluir o novo § 3º no artigo 1º da Lei nº 5.940/2017, delimita-se expressamente a exclusão dos casos em que a publicidade seja autorizada pelo Poder Executivo, mantendo-se o equilíbrio entre a proteção dos bens públicos e o uso regulado e responsável da publicidade em espaços urbano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icionalmente, propõe-se a renumeração do atual § 3º para § 4º, para que a disposição já existente sobre as prerrogativas do Chefe do Executivo municipal continue em plena vigência e harmonia com a nova redaçã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ssa forma, a proposta ora apresentada busca garantir segurança jurídica, transparência e funcionalidade à gestão dos espaços públicos, compatibilizando os interesses da administração com o desenvolvimento urbano e o respeito ao ordenamento legal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ante do exposto, submetemos o presente Projeto de Lei à apreciação desta Casa Legislativa, certos de sua relevância para o desenvolvimento urbano e social do Municípi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guardo, assim, aprovação do presente Projeto pelos Senhores Vereadores.’’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DRIGO FUMIS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cretário Adjunto de Transporte Coletiv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ab/>
        <w:tab/>
        <w:t>Com a apresentação do presente projeto, o autor exerce uma das atribuições de competência do Município, dentre as quais legislar sobre assuntos de interesse local (art. 30, I da CF e art. 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, inciso I da LOMB).</w:t>
      </w:r>
    </w:p>
    <w:p>
      <w:pPr>
        <w:pStyle w:val="Normal"/>
        <w:spacing w:before="0" w:after="120"/>
        <w:jc w:val="both"/>
        <w:rPr/>
      </w:pPr>
      <w:r>
        <w:rPr>
          <w:bCs/>
          <w:sz w:val="24"/>
          <w:szCs w:val="24"/>
        </w:rPr>
        <w:tab/>
        <w:tab/>
      </w:r>
      <w:r>
        <w:rPr>
          <w:sz w:val="24"/>
          <w:szCs w:val="24"/>
        </w:rPr>
        <w:t>A Constituição da República assegura, nos artigos 1º e 18, indistinta autonomia político-administrativa aos entes federados, no que se incluem os Municípios, cabendo-lhes instituir a organização de sua estrutura funcional para efetivo exercício da atividade estatal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ndigitada independência organizacional engloba a autonomia legislativa, embora ambas não ostentem caráter absoluto, devendo respeito às balizas constitucionais de âmbito estadual e federal, como preveem não só os artigos 29 e 30 da Magna Carta, mas também o artigo 144 da Constituição Estadu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igo 144 Os Municípios, com autonomia política, legislativa, administrativa e financeira se auto-organizarão por Lei Orgânica, atendidos os princípios estabelecidos na Constituição Federal e nesta Constituição</w:t>
      </w:r>
      <w:r>
        <w:rPr>
          <w:sz w:val="24"/>
          <w:szCs w:val="24"/>
        </w:rPr>
        <w:t>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A atividade legislativa municipal, concretizada em leis ordinárias, complementares, decretos etc., não guarda vinculação exclusiva à matéria nela regulada, que deve apresentar compatibilidade vertical com aquelas que lhe servem de parâmetro, previstas nas Constituições Estadual e Federal.</w:t>
      </w:r>
    </w:p>
    <w:p>
      <w:pPr>
        <w:pStyle w:val="Normal"/>
        <w:spacing w:before="0" w:after="120"/>
        <w:jc w:val="both"/>
        <w:rPr/>
      </w:pPr>
      <w:r>
        <w:rPr>
          <w:i/>
          <w:sz w:val="24"/>
          <w:szCs w:val="24"/>
        </w:rPr>
        <w:tab/>
        <w:tab/>
      </w:r>
      <w:r>
        <w:rPr>
          <w:sz w:val="24"/>
          <w:szCs w:val="24"/>
        </w:rPr>
        <w:t>A congruência constitucional perpassa pelo exame da competência legislativa atribuída aos Municípios pela Magna Carta, em prestígio ao princípio do pacto federativo (artigo 1º, Constituição da República), estruturante da ordem jurídico-institucional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 propósito do tema, Alexandre de Moraes, em sua obra “Direito Constitucional”, esclarece que o princípio geral que norteia a repartição de competência entre os componentes do Estado Federal é o da </w:t>
      </w:r>
      <w:r>
        <w:rPr>
          <w:sz w:val="24"/>
          <w:szCs w:val="24"/>
          <w:u w:val="single"/>
        </w:rPr>
        <w:t>predominância do interesse</w:t>
      </w:r>
      <w:r>
        <w:rPr>
          <w:sz w:val="24"/>
          <w:szCs w:val="24"/>
        </w:rPr>
        <w:t>, cabendo à União dispor sobre matérias de interesse geral; aos Estados-Membros, aquelas de interesse regional; aos Municípios, as de interesse meramente loca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i/>
          <w:sz w:val="24"/>
          <w:szCs w:val="24"/>
        </w:rPr>
        <w:tab/>
        <w:tab/>
      </w:r>
      <w:r>
        <w:rPr>
          <w:bCs/>
          <w:sz w:val="24"/>
          <w:szCs w:val="24"/>
        </w:rPr>
        <w:t>O mesmo doutrinador, dispondo particularmente sobre o conceito de “interesse local” inerente à atividade legislativa municipal, acentua na referida obr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pesar de difícil conceituação, </w:t>
      </w:r>
      <w:r>
        <w:rPr>
          <w:i/>
          <w:sz w:val="24"/>
          <w:szCs w:val="24"/>
          <w:u w:val="single"/>
        </w:rPr>
        <w:t xml:space="preserve">interesse local refere-se àqueles interesses que disserem respeito mais diretamente às necessidades imediatas do município, mesmo que acabem gerando reflexos no interesse regional </w:t>
      </w:r>
      <w:r>
        <w:rPr>
          <w:i/>
          <w:sz w:val="24"/>
          <w:szCs w:val="24"/>
        </w:rPr>
        <w:t xml:space="preserve">(Estados) ou geral (União), pois, como afirmado por Fernanda Dias Menezes, 'é inegável que mesmo atividades e serviços tradicionalmente desempenhados pelos municípios, como transporte coletivo, polícia das edificações, fiscalização das condições de higiene de restaurantes e similares, coleta de lixo, ordenação do uso do solo urbano, etc., dizem secundariamente com o interesse estadual e nacional'. Dessa forma, salvo as tradicionais e conhecidas hipóteses de interesse local, as demais deverão ser analisadas caso a caso, </w:t>
      </w:r>
      <w:r>
        <w:rPr>
          <w:i/>
          <w:sz w:val="24"/>
          <w:szCs w:val="24"/>
          <w:u w:val="single"/>
        </w:rPr>
        <w:t>vislumbrando-se qual o interesse predominante</w:t>
      </w:r>
      <w:r>
        <w:rPr>
          <w:i/>
          <w:sz w:val="24"/>
          <w:szCs w:val="24"/>
        </w:rPr>
        <w:t xml:space="preserve"> (princípio da predominância do interesse)”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/>
          <w:sz w:val="24"/>
          <w:szCs w:val="24"/>
        </w:rPr>
        <w:tab/>
        <w:tab/>
      </w:r>
      <w:r>
        <w:rPr>
          <w:bCs/>
          <w:sz w:val="24"/>
          <w:szCs w:val="24"/>
        </w:rPr>
        <w:t>Portanto, abordando o tema em questão e conforme se extrai do artigo 5º, incisos I e XI, da Lei Orgânica do Município de Botucatu, compete ao Município legislar sobre assuntos de interesse local e ordenar o pleno desenvolvimento das funções sociais da cidade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pós breve introdução quanto ao poder de legislar do Município, primeiramente cabe apontar a importância desta Lei Municipal quanto à necessidade de promover uma adequação pontual que permita, de forma clara e respaldada legalmente, a veiculação de publicidade institucional, educativa e comercial em mobiliários urbanos e logradouros públicos, com objetivo de garantir a ordem, a segurança e o bem-estar público e evitar a utilização abusiva do espaço público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o que se refere ao §3º proposto no presente Projeto de Lei, que dispõe sobre a Publicidade Institucional/Educativa, as exceções autorizadas pelo Poder Executivo são constitucionais desde que atendam o interesse público e não disponham sobre propaganda político-partidária, de forma a manter o equilíbrio entre a proteção dos bens públicos e o uso regulado da publicidade em espaços urbanos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>Além disso, as exceções de publicidade (§ 3º) devem cumprir a função social urbana, na forma do artigo 182 da Magna Carta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‘’</w:t>
      </w:r>
      <w:r>
        <w:rPr>
          <w:i/>
          <w:iCs/>
          <w:sz w:val="24"/>
          <w:szCs w:val="24"/>
        </w:rPr>
        <w:t>Art. 182. A política de desenvolvimento urbano, executada pelo Poder Público municipal, conforme diretrizes gerais fixadas em lei, tem por objetivo ordenar o pleno desenvolvimento das funções sociais da cidade e garantir o bem-estar de seus habitantes.’’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/>
          <w:sz w:val="24"/>
          <w:szCs w:val="24"/>
        </w:rPr>
        <w:tab/>
        <w:tab/>
      </w:r>
      <w:r>
        <w:rPr>
          <w:iCs/>
          <w:sz w:val="24"/>
          <w:szCs w:val="24"/>
        </w:rPr>
        <w:t>No que se refere às campanhas educativas e veiculação de publicidade institucional, estas coincidem com a o disposto no artigo 23 da Constituição Federal, que dispõe sobre a competência comum da União, Estados, DF e Municípios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Art. 23. </w:t>
      </w:r>
      <w:r>
        <w:rPr>
          <w:i/>
          <w:sz w:val="24"/>
          <w:szCs w:val="24"/>
          <w:u w:val="single"/>
        </w:rPr>
        <w:t>É competência comum da União, dos Estados, do Distrito Federal e dos Municípios</w:t>
      </w:r>
      <w:r>
        <w:rPr>
          <w:i/>
          <w:sz w:val="24"/>
          <w:szCs w:val="24"/>
        </w:rPr>
        <w:t>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...)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V - proporcionar os meios de acesso à cultura, à educação</w:t>
      </w:r>
      <w:r>
        <w:rPr>
          <w:i/>
          <w:sz w:val="24"/>
          <w:szCs w:val="24"/>
        </w:rPr>
        <w:t xml:space="preserve">, à ciência, à tecnologia, à pesquisa e à inovação;   </w:t>
      </w:r>
      <w:r>
        <w:rPr>
          <w:i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</w:r>
      <w:r>
        <w:rPr>
          <w:iCs/>
          <w:sz w:val="24"/>
          <w:szCs w:val="24"/>
        </w:rPr>
        <w:t>Além disso, a proposta encontra-se de acordo com o artigo 5º da Lei de Acesso à Informação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‘’</w:t>
      </w:r>
      <w:r>
        <w:rPr>
          <w:i/>
          <w:sz w:val="24"/>
          <w:szCs w:val="24"/>
        </w:rPr>
        <w:t>Art. 5º É dever do Estado garantir o direito de acesso à informação, que será franqueada, mediante procedimentos objetivos e ágeis, de forma transparente, clara e em linguagem de fácil compreensão.’’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Cs/>
          <w:sz w:val="24"/>
          <w:szCs w:val="24"/>
        </w:rPr>
        <w:tab/>
        <w:tab/>
        <w:t>O §4º da propositura dispõe que as alterações apresentadas não se apliquem ao artigo 83 da Lei Orgânica do Município, ou seja, sobre as prerrogativas do Chefe do Executivo em disciplinar o uso de bens municipais por terceiros.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No se que se refere ao §5º, as propostas de publicidade, atos e contratos serão disciplinados pela Comissão de Incentivo e Patrocínio, criada e disciplinada pela Lei Municipal Nº 6.738/25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‘’</w:t>
      </w:r>
      <w:r>
        <w:rPr>
          <w:bCs/>
          <w:i/>
          <w:iCs/>
          <w:sz w:val="24"/>
          <w:szCs w:val="24"/>
        </w:rPr>
        <w:t>Art. 2º Para fins do disposto nesta lei considera-se:</w:t>
      </w:r>
    </w:p>
    <w:p>
      <w:pPr>
        <w:pStyle w:val="Normal"/>
        <w:spacing w:before="0" w:after="12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(...)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VIII. Comissão Municipal de Patrocínios: comissão especial de trabalho designada pelo Prefeito Municipal, que avaliará as propostas de concessão e recebimento de patrocínio.’’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Em breve síntese, visa o presente projeto regulamentar de maneira mais moderna possível a possibilidade de encaixar exceções na Lei Municipal Nº 5.940/2017, para que sejam abrangidas, legalmente, situações de publicidade institucional, educativa e comercial em mobiliários urbanos e logradouros públicos, buscando transparência e funcionalidade à gestão dos espaços públicos.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 xml:space="preserve">O </w:t>
      </w:r>
      <w:r>
        <w:rPr>
          <w:bCs/>
          <w:i/>
          <w:sz w:val="24"/>
          <w:szCs w:val="24"/>
        </w:rPr>
        <w:t>quórum</w:t>
      </w:r>
      <w:r>
        <w:rPr>
          <w:bCs/>
          <w:sz w:val="24"/>
          <w:szCs w:val="24"/>
        </w:rPr>
        <w:t xml:space="preserve"> para deliberação pelo Plenário desta Casa de Leis é o de </w:t>
      </w:r>
      <w:r>
        <w:rPr>
          <w:b/>
          <w:bCs/>
          <w:sz w:val="24"/>
          <w:szCs w:val="24"/>
          <w:u w:val="single"/>
        </w:rPr>
        <w:t>maioria simples,</w:t>
      </w:r>
      <w:r>
        <w:rPr>
          <w:bCs/>
          <w:sz w:val="24"/>
          <w:szCs w:val="24"/>
        </w:rPr>
        <w:t xml:space="preserve"> conforme estabelece o artigo 40, I, do Regimento Interno da Câmara Municipal de Botucatu. </w:t>
      </w:r>
    </w:p>
    <w:p>
      <w:pPr>
        <w:pStyle w:val="Normal"/>
        <w:spacing w:before="0" w:after="120"/>
        <w:jc w:val="both"/>
        <w:rPr/>
      </w:pPr>
      <w:r>
        <w:rPr>
          <w:bCs/>
          <w:sz w:val="24"/>
          <w:szCs w:val="24"/>
        </w:rPr>
        <w:tab/>
        <w:tab/>
        <w:t xml:space="preserve">Assim o Projeto de Lei deve obedecer a discussão e votação únicas, pelo quórum de maioria simples dos </w:t>
      </w:r>
      <w:r>
        <w:rPr>
          <w:bCs/>
          <w:sz w:val="24"/>
          <w:szCs w:val="24"/>
          <w:u w:val="single"/>
        </w:rPr>
        <w:t>Vereadores presentes à Sessão</w:t>
      </w:r>
      <w:r>
        <w:rPr>
          <w:bCs/>
          <w:sz w:val="24"/>
          <w:szCs w:val="24"/>
        </w:rPr>
        <w:t>, desde que presentes a maioria absoluta dos membros da Câmara (artigo 39, “a”, § 1º do RI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Cabe salientar que o projeto em apreço deve ser encaminhado às Comissões temáticas pertinentes, notadamente, à Comissão de Constituição, Justiça e Redaçã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Cs/>
          <w:sz w:val="24"/>
          <w:szCs w:val="24"/>
        </w:rPr>
        <w:tab/>
        <w:tab/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 o parecer, salvo melhor juízo. 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Botucatu, 30 de maio de 2025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28" w:firstLine="72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left="28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curador Legislativo</w:t>
      </w:r>
    </w:p>
    <w:p>
      <w:pPr>
        <w:pStyle w:val="Normal"/>
        <w:ind w:left="28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AB/SP 253.7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284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libri Light" w:hAnsi="Calibri Light" w:cs="Calibri Light"/>
      <w:color w:val="5B9BD5"/>
      <w:spacing w:val="-10"/>
      <w:sz w:val="56"/>
      <w:szCs w:val="5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46:00Z</dcterms:created>
  <dc:creator>Camara</dc:creator>
  <dc:description/>
  <cp:keywords/>
  <dc:language>en-US</dc:language>
  <cp:lastModifiedBy>Paulo</cp:lastModifiedBy>
  <cp:lastPrinted>2024-01-03T17:16:00Z</cp:lastPrinted>
  <dcterms:modified xsi:type="dcterms:W3CDTF">2025-05-30T14:37:00Z</dcterms:modified>
  <cp:revision>3</cp:revision>
  <dc:subject/>
  <dc:title/>
</cp:coreProperties>
</file>