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do Estado de São Paulo, por meio da Agência de Transporte do Estado de São Paulo (ARTESP), anunciou recentemente a implantação de 27 novas passarelas de pedestres nas rodovias concedidas, com previsão de conclusão até o final de 2026. O objetivo dessas obras é proporcionar mais segurança aos pedestres e reduzir o número de acidentes, sendo que tais investimentos somam quase R$ 60 milhõe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sas obras, há ainda previsão de novas passarelas vinculadas aos projetos das concessões recentemente leiloadas, totalizando 77 estruturas a serem implantadas ao longo dos anos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 xml:space="preserve">Diante da importância da segurança viária e da necessidade de contemplar o Município de Botucatu com obras que proporcionem melhores condições de mobilidade e segurança para os pedestres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da Lei Orgânica do Município e depois de cumpridas as formalidades regimentais, que seja oficiado ao Excelentíssimo Prefeito</w:t>
      </w:r>
      <w:r>
        <w:rPr>
          <w:rFonts w:cs="Arial" w:ascii="Arial" w:hAnsi="Arial"/>
          <w:b/>
        </w:rPr>
        <w:t xml:space="preserve"> FÁBIO VIEIRA DE SOUZA LEITE</w:t>
      </w:r>
      <w:r>
        <w:rPr>
          <w:rFonts w:cs="Arial" w:ascii="Arial" w:hAnsi="Arial"/>
        </w:rPr>
        <w:t>,  para que envide esforços junto ao órgão competente, visando incluir o Município de Botucatu entre as localidades contempladas com a implantação das passarelas para pedestres nas rodovias concedida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PSD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31T00:22:00Z</dcterms:modified>
  <cp:revision>16</cp:revision>
  <dc:subject/>
  <dc:title/>
</cp:coreProperties>
</file>