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,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>, a necessidade de instalar braços de luz nos postes existentes na Avenida Nelson Massagli, nas proximidades do número 466, no bairro Chácara Recreio Boa Vist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este vereador foi procurado por moradores da região relatando os problemas enfrentados devido à iluminação deficiente no local, fato que favorece a falta de visibilidade dos motoristas, podendo ocasionar acidentes e trazendo insegurança aos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LELO PAGAN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5-30T23:49:00Z</dcterms:modified>
  <cp:revision>21</cp:revision>
  <dc:subject/>
  <dc:title/>
</cp:coreProperties>
</file>