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a necessidade de implantar faixa de pedestres elevada na confluência das Ruas Visconde do Rio Branco e Campos Sales, na altura da Praça Brasil-Jap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diante do excessivo fluxo de trânsito no local e a dificuldade dos pedestres em atravessar as vias, devido ao elevado risco de acid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LELO PAGAN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5-05-30T23:39:00Z</dcterms:modified>
  <cp:revision>23</cp:revision>
  <dc:subject/>
  <dc:title/>
</cp:coreProperties>
</file>