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6/202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smallCap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gner Costa Carreira atua há mais de 28 anos na Companhia de Saneamento Básico do Estado de São Paulo (Sabesp), tendo construído uma trajetória sólida, ética e exemplar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m perfil técnico administrativo e forte capacidade de liderança, Wagner trilhou todos os níveis da carreira funcional na companhia, da linha de frente operacional à alta gestão, o que evidencia sua competência, resiliência e dedicação com a excelência nos serviços públicos de saneamento, a sustentabilidade ambiental e a melhoria da qualidade de vida da população de Botucatu e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harel em Ciências Econômicas pela Faculdade Integrada de Botucatu (UNIFAC), Wagner também possui Curso de Educação Executiva, pela </w:t>
      </w:r>
      <w:r>
        <w:rPr>
          <w:rFonts w:cs="Arial" w:ascii="Arial" w:hAnsi="Arial"/>
          <w:i/>
          <w:sz w:val="24"/>
          <w:szCs w:val="24"/>
        </w:rPr>
        <w:t>University College London</w:t>
      </w:r>
      <w:r>
        <w:rPr>
          <w:rFonts w:cs="Arial" w:ascii="Arial" w:hAnsi="Arial"/>
          <w:sz w:val="24"/>
          <w:szCs w:val="24"/>
        </w:rPr>
        <w:t xml:space="preserve"> (UCL), no Reino Unido; Curso de Liderança e Inovação pelo </w:t>
      </w:r>
      <w:r>
        <w:rPr>
          <w:rFonts w:cs="Arial" w:ascii="Arial" w:hAnsi="Arial"/>
          <w:i/>
          <w:sz w:val="24"/>
          <w:szCs w:val="24"/>
        </w:rPr>
        <w:t>Massachusetts Institute of Technology</w:t>
      </w:r>
      <w:r>
        <w:rPr>
          <w:rFonts w:cs="Arial" w:ascii="Arial" w:hAnsi="Arial"/>
          <w:sz w:val="24"/>
          <w:szCs w:val="24"/>
        </w:rPr>
        <w:t xml:space="preserve"> (MIT), nos Estados Unidos e MBA em Parcerias Público-Privadas (PPPs) e Concessões Fundação Escola de Sociologia e Política de São Paulo (FESP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atuação de Wagner Costa Carreira vai além da gestão interna da Sabesp. Ao longo de sua trajetória, tem sido protagonista na articulação de soluções técnicas e operacionais para os desafios do saneamento em Botucatu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é dever do Poder Legislativo enaltecer profissionais de conduta ilibada que, no desenvolvimento de suas atividades, favorecem o desenvolvimento de Botucatu e região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/>
          <w:sz w:val="24"/>
          <w:szCs w:val="24"/>
        </w:rPr>
        <w:t>WAGNER COSTA CARREIRA</w:t>
      </w:r>
      <w:r>
        <w:rPr>
          <w:rFonts w:cs="Arial" w:ascii="Arial" w:hAnsi="Arial"/>
          <w:sz w:val="24"/>
          <w:szCs w:val="24"/>
        </w:rPr>
        <w:t xml:space="preserve">, pela sua trajetória profissional, sendo um exemplo de servidor público que honra o serviço à coletividade com trabalho, dedicação, preparo técnico e integridade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 de junho de 2025.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Web"/>
        <w:spacing w:before="0" w:after="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PSDB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D9D9D9"/>
          <w:sz w:val="16"/>
          <w:szCs w:val="16"/>
        </w:rPr>
        <w:t>JFOJ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4:04:00Z</cp:lastPrinted>
  <dcterms:modified xsi:type="dcterms:W3CDTF">2025-05-30T23:24:00Z</dcterms:modified>
  <cp:revision>46</cp:revision>
  <dc:subject/>
  <dc:title/>
</cp:coreProperties>
</file>