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bCs/>
          <w:sz w:val="24"/>
          <w:szCs w:val="24"/>
        </w:rPr>
        <w:t>Considerando que a maior parte dos servidores municipais recebe o salário no quinto dia útil de cada mês e o prazo atual para pagamento à vista do IPTU, que se encerra em 30 de março, acaba por coincidir com um período em que muitos ainda não dispõem do valor necessário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bCs/>
          <w:sz w:val="24"/>
          <w:szCs w:val="24"/>
        </w:rPr>
        <w:t>Dessa forma, a alteração do prazo para o dia 10 de abril, a partir do ano de 2026, visa proporcionar maior conforto e organização financeira aos contribuintes, facilitando o cumprimento da obrigação fiscal sem prejudicar o planejamento familiar e pessoal dos servidores municipais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im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>, para que avalie a possibilidade de alterar o prazo para pagamento à vista do IPTU, a partir de 2026, para o dia 10 de abril, ao invés do dia 30 de março, a fim de beneficiar a populaçã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</w:rPr>
      </w:pPr>
      <w:r>
        <w:rPr>
          <w:color w:val="D9D9D9"/>
        </w:rPr>
        <w:t>JFOJ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Usuário do Windows</cp:lastModifiedBy>
  <cp:lastPrinted>2005-11-28T10:04:00Z</cp:lastPrinted>
  <dcterms:modified xsi:type="dcterms:W3CDTF">2025-06-02T22:23:00Z</dcterms:modified>
  <cp:revision>19</cp:revision>
  <dc:subject/>
  <dc:title/>
</cp:coreProperties>
</file>