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llas Podcast nasceu no coração de Edmara Barreto no ano de 2022, após a pandemia, com o desejo de levar informações até às mulheres vítimas de violência doméstica e transtornos mentai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ixonada por comunicação, a neuropsicologa, mentora, palestrante e apresentadora decidiu ser idealizadora do primeiro Podcast sobre saúde mental da mulher, violência e empreededorismo feminino da c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scida no Estado do Espírito Santo, mudou-se para Botucatu há 8 anos, para enfrentar um grande desafio, o tratamento do câncer de seu filh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amente com suas companheiras Cybele Pires, Ximena Araya e Gianna Oliveira, Edmara conduz o Dellas Podcast há quatro anos, contando com mais de 200 episódi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ício foi na sala de sua casa com apenas um celular e um microfone, então passou por vários estúdios dando vida a cada episódio, que tem a importante missão de encorajar as mulheres botucatuens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DELLAS PODCAST</w:t>
      </w:r>
      <w:r>
        <w:rPr>
          <w:rFonts w:cs="Arial" w:ascii="Arial" w:hAnsi="Arial"/>
          <w:sz w:val="24"/>
          <w:szCs w:val="24"/>
        </w:rPr>
        <w:t xml:space="preserve">, nas pessoas das idealizadoras </w:t>
      </w:r>
      <w:r>
        <w:rPr>
          <w:rFonts w:cs="Arial" w:ascii="Arial" w:hAnsi="Arial"/>
          <w:b/>
          <w:sz w:val="24"/>
          <w:szCs w:val="24"/>
        </w:rPr>
        <w:t>EDMARA BARR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CYBELE PI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XIMENA ARAY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GIANNA OLIVEIRA</w:t>
      </w:r>
      <w:r>
        <w:rPr>
          <w:rFonts w:cs="Arial" w:ascii="Arial" w:hAnsi="Arial"/>
          <w:sz w:val="24"/>
          <w:szCs w:val="24"/>
        </w:rPr>
        <w:t>, por fortalecer a saúde mental, o empreendedorismo e o empoderamento feminin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 de junh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ECLT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Maria Clara</cp:lastModifiedBy>
  <cp:lastPrinted>2005-11-28T14:04:00Z</cp:lastPrinted>
  <dcterms:modified xsi:type="dcterms:W3CDTF">2025-06-04T12:49:00Z</dcterms:modified>
  <cp:revision>31</cp:revision>
  <dc:subject/>
  <dc:title/>
</cp:coreProperties>
</file>