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/6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29 de setembro de 1963, filho da senhora Maria Esperança e do senhor Luiz, o senhor Dimas Benedito Giudice cresceu e viveu na Rua Dr. Fernando Costa, no Centro de Botucatu, até se casar em outubro de 1988 com a senhora Adelina, quando foram morar na Vila Maria e depois se mudaram para os Comerciári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na Escola Técnica Estadual “Doutor Domingos Minicucci Filho”, onde completou o ensino médio e foi mestre da fanfarra e iniciou sua vida profissional como sonoplasta na Rádio Municipalista, onde era conhecido como “Dimas Rott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se período, foi trabalhar na loja de departamentos Jumbo Eletro, onde conheceu sua esposa e companheira e após, iniciou sua carreira no Cartório Eleitoral em outubro de 1991, onde foi designado Chefe em 1992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ziu seus trabalhos com dedicação e lisura durante todos os anos. Nas eleições, era responsável pela contagem de votos, que na referida época, ainda era realizada de forma manual por cédulas e que duravam dias. Sendo responsável não só pelo município de Botucatu, como também de Itatinga e Pardin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sponsável pela transição dos votos de célula para a urna eletrônica, implementando todo o novo sistema e realizando o treinamento dos funcionários e também dos munícipes das três cida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e auxiliou em eleições em outras entidades, como Ordem dos Advogados do Brasil (OAB) e da Universidade Estadual Paulista “Júlio de Mesquita Filho” (UNESP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mas também participou de um importante momento, a mudança do título de eleitor convencional para o título digital e biométrico.</w:t>
      </w:r>
      <w:r>
        <w:rPr/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sua aposentadoria, marca o encerramento de uma carreira brilhante, repleta de realizações e serviços dedicados à população de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or ser esta uma justa e merecida homenagem, </w:t>
      </w:r>
      <w:r>
        <w:rPr>
          <w:rStyle w:val="StrongEmphasis"/>
          <w:rFonts w:cs="Arial" w:ascii="Arial" w:hAnsi="Arial"/>
          <w:sz w:val="24"/>
          <w:szCs w:val="24"/>
        </w:rPr>
        <w:t xml:space="preserve">APRESENTAM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à Mesa, após as considerações do Plenário,</w:t>
      </w:r>
      <w:r>
        <w:rPr>
          <w:rStyle w:val="StrongEmphasis"/>
          <w:rFonts w:cs="Arial" w:ascii="Arial" w:hAnsi="Arial"/>
          <w:sz w:val="24"/>
          <w:szCs w:val="24"/>
        </w:rPr>
        <w:t xml:space="preserve"> MOÇÃO DE CONGRATULAÇÕE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o senhor </w:t>
      </w:r>
      <w:r>
        <w:rPr>
          <w:rFonts w:cs="Arial" w:ascii="Arial" w:hAnsi="Arial"/>
          <w:b/>
          <w:sz w:val="24"/>
          <w:szCs w:val="24"/>
        </w:rPr>
        <w:t>DIMAS BENEDITO GIUDICE</w:t>
      </w:r>
      <w:r>
        <w:rPr>
          <w:rFonts w:cs="Arial" w:ascii="Arial" w:hAnsi="Arial"/>
          <w:sz w:val="24"/>
          <w:szCs w:val="24"/>
        </w:rPr>
        <w:t>, pela conquista da sua aposentadoria ressaltando sua brilhante trajetória profissional no Cartório da 26ª Zona Eleito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2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5-05-30T23:33:00Z</dcterms:modified>
  <cp:revision>41</cp:revision>
  <dc:subject/>
  <dc:title/>
</cp:coreProperties>
</file>