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6/202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moradores da Rua Mario Depiere, no Jardim Ciranda procuraram este parlamentar, para informar que veem sofrendo em virtude da falta de manutenção da via pública, dificultando a condução dos motoristas, e aumentando a possibilidade de colisões, visto que referida via possui intenso fluxo de veículos e pedestres, especialmente de crianças e idosos, aumentando os risco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a necessidade de as vias públicas estarem sempre em bom estado, para a segurança e comodidade dos morador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 xml:space="preserve">, cada um em sua esfera de competência, que sejam tomadas as providências necessárias para a realização de reparos na iluminação pública, pavimentação e poda das árvores </w:t>
      </w:r>
      <w:r>
        <w:rPr>
          <w:rFonts w:cs="Arial" w:ascii="Arial" w:hAnsi="Arial"/>
          <w:sz w:val="24"/>
          <w:szCs w:val="24"/>
          <w:shd w:fill="FFFFFF" w:val="clear"/>
        </w:rPr>
        <w:t>na Rua Mario Depiere, no Jardim Ciran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VPR</w:t>
      </w:r>
    </w:p>
    <w:p>
      <w:pPr>
        <w:pStyle w:val="Normal"/>
        <w:rPr>
          <w:rFonts w:ascii="Arial" w:hAnsi="Arial" w:cs="Arial"/>
          <w:color w:val="A6A6A6"/>
          <w:sz w:val="28"/>
          <w:szCs w:val="18"/>
        </w:rPr>
      </w:pPr>
      <w:r>
        <w:rPr>
          <w:rFonts w:cs="Arial" w:ascii="Arial" w:hAnsi="Arial"/>
          <w:color w:val="A6A6A6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5-31T00:28:00Z</dcterms:modified>
  <cp:revision>33</cp:revision>
  <dc:subject/>
  <dc:title/>
</cp:coreProperties>
</file>