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ambúrguer "Brasileirinho", criação do cozinheiro botucatuense Matheus Moreira, conquistou o título de melhor do país em um concurso realizado na quarta-feira 28 de maio, na cidade de São Pa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 ganhou o direito de participar da etapa nacional após conquistar o segundo lugar em um concurso estadu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se final da competição foi realizada durante uma feira gastronômica promovida pela Chefs Brasil, em comemoração ao “Dia Mundial do Hambúrguer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ceita vencedora leva carne suína frita no azeite, mostarda dijon artesanal, hambúrguer com </w:t>
      </w:r>
      <w:r>
        <w:rPr>
          <w:rFonts w:cs="Arial" w:ascii="Arial" w:hAnsi="Arial"/>
          <w:i/>
          <w:sz w:val="24"/>
          <w:szCs w:val="24"/>
        </w:rPr>
        <w:t>blend</w:t>
      </w:r>
      <w:r>
        <w:rPr>
          <w:rFonts w:cs="Arial" w:ascii="Arial" w:hAnsi="Arial"/>
          <w:sz w:val="24"/>
          <w:szCs w:val="24"/>
        </w:rPr>
        <w:t xml:space="preserve"> especial, queijo coalho selado na chapa, maionese de alho assado, abacaxi caramelizado no melaço de cana e parmesão ralado para finaliz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a complexidade da receita, os mais de 40 competidores tiveram apenas 10 minutos para montar o lanche. Foi fornecida apenas a parte estrutural e a avaliação envolveu diversos critérios como: estratégia, montagem, sabor, ponto da carne e qualidade dos ingredi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 já trabalhou em diversos lugares desde os 14 anos, mas foi dentro do empreendedorismo e da cozinha que se encontro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ou seu próprio negócio em 2020 e, em pouco tempo, conquistou um grande público em Botucatu, onde chegou a mudar de ponto comercial duas vez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or ser esta uma justa e merecida homenagem, </w:t>
      </w:r>
      <w:r>
        <w:rPr>
          <w:rStyle w:val="StrongEmphasis"/>
          <w:rFonts w:cs="Arial" w:ascii="Arial" w:hAnsi="Arial"/>
          <w:sz w:val="24"/>
          <w:szCs w:val="24"/>
        </w:rPr>
        <w:t xml:space="preserve">APRESENTAM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 Mesa, após 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 xml:space="preserve"> MOÇÃO DE CONGRATULAÇÕE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o senhor </w:t>
      </w:r>
      <w:r>
        <w:rPr>
          <w:rFonts w:cs="Arial" w:ascii="Arial" w:hAnsi="Arial"/>
          <w:b/>
          <w:sz w:val="24"/>
          <w:szCs w:val="24"/>
        </w:rPr>
        <w:t>MATHEUS MOREIRA</w:t>
      </w:r>
      <w:r>
        <w:rPr>
          <w:rFonts w:cs="Arial" w:ascii="Arial" w:hAnsi="Arial"/>
          <w:sz w:val="24"/>
          <w:szCs w:val="24"/>
        </w:rPr>
        <w:t>, pela conquista do prêmio de melhor hambúrguer do país em concurso nacional realizado, no último dia 28 de maio, na cidade de São Pa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5-05-30T23:37:00Z</dcterms:modified>
  <cp:revision>42</cp:revision>
  <dc:subject/>
  <dc:title/>
</cp:coreProperties>
</file>