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copontos são fundamentais para a gestão de resíduos nas cidades, permitindo o descarte correto de materiais recicláveis, eletrônicos e perigosos, evitando a contaminação do meio ambien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oferecer um local apropriado para o descarte, ajudam a reduzir o acumulo de lixo em espaços públicos, contribuindo para a estética urbana e rural de nossa cidade, desempenhando um papel crucial para uma cidade mais limpa, saudável e sustentáve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te vereador foi procurado por diversos munícipes residentes no Residencial Paratodos relatando sobre o descarte irregular de lixo e entulho na Rua Antônio Arduíno, fato que prejudica todos os moradores devido ao risco de proliferação de animais peçonhentos e roedore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im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depois de cumpridas as formalidades regimentais, que seja oficiado Secretária de Meio Ambiente </w:t>
      </w:r>
      <w:r>
        <w:rPr>
          <w:rFonts w:cs="Arial" w:ascii="Arial" w:hAnsi="Arial"/>
          <w:b/>
          <w:bCs/>
          <w:sz w:val="24"/>
          <w:szCs w:val="24"/>
        </w:rPr>
        <w:t>BIANCA PICADO GONÇALVES</w:t>
      </w:r>
      <w:r>
        <w:rPr>
          <w:rFonts w:cs="Arial" w:ascii="Arial" w:hAnsi="Arial"/>
          <w:bCs/>
          <w:sz w:val="24"/>
          <w:szCs w:val="24"/>
        </w:rPr>
        <w:t xml:space="preserve">, para que instale Ecoponto na </w:t>
      </w:r>
      <w:r>
        <w:rPr>
          <w:rFonts w:cs="Arial" w:ascii="Arial" w:hAnsi="Arial"/>
          <w:sz w:val="24"/>
          <w:szCs w:val="24"/>
        </w:rPr>
        <w:t>Rua Antônio Arduíno</w:t>
      </w:r>
      <w:r>
        <w:rPr>
          <w:rFonts w:cs="Arial" w:ascii="Arial" w:hAnsi="Arial"/>
          <w:bCs/>
          <w:sz w:val="24"/>
          <w:szCs w:val="24"/>
        </w:rPr>
        <w:t>, no Residencial Paratodos, facilitando assim o descarte adequado de resíduos pelos munícip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nh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dvm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448/2025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3859"/>
      </w:tblGrid>
      <w:tr>
        <w:trPr>
          <w:trHeight w:val="4947" w:hRule="atLeast"/>
        </w:trPr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589530" cy="295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282190" cy="2955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19" w:hRule="atLeast"/>
        </w:trPr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3598545" cy="3598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3598545" cy="3598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both"/>
      <w:rPr/>
    </w:pPr>
    <w:r>
      <w:rPr>
        <w:sz w:val="18"/>
        <w:szCs w:val="18"/>
      </w:rPr>
      <w:t xml:space="preserve">Edifício “Vereador Abílio Dorini” – Praça Comendador Emílio Peduti, 112 – 18600-410 - Fone: (14) 3112-2650  – Botucatu– SP </w:t>
    </w: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5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6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character" w:styleId="Gxzfx">
    <w:name w:val="gxzfx"/>
    <w:qFormat/>
    <w:rPr/>
  </w:style>
  <w:style w:type="character" w:styleId="Clox1e">
    <w:name w:val="clox1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05:00Z</dcterms:created>
  <dc:creator>Camara</dc:creator>
  <dc:description/>
  <cp:keywords/>
  <dc:language>en-US</dc:language>
  <cp:lastModifiedBy>Daniele</cp:lastModifiedBy>
  <cp:lastPrinted>2005-11-29T03:04:00Z</cp:lastPrinted>
  <dcterms:modified xsi:type="dcterms:W3CDTF">2025-05-31T00:09:00Z</dcterms:modified>
  <cp:revision>68</cp:revision>
  <dc:subject/>
  <dc:title/>
</cp:coreProperties>
</file>