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6/202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Consultor de Negócios da CPFL,</w:t>
      </w:r>
      <w:r>
        <w:rPr>
          <w:rFonts w:cs="Arial" w:ascii="Arial" w:hAnsi="Arial"/>
          <w:b/>
          <w:sz w:val="24"/>
          <w:szCs w:val="24"/>
        </w:rPr>
        <w:t xml:space="preserve"> MARCUS VINICIUS DE ANDRADE GRACIANO</w:t>
      </w:r>
      <w:r>
        <w:rPr>
          <w:rFonts w:cs="Arial" w:ascii="Arial" w:hAnsi="Arial"/>
          <w:sz w:val="24"/>
          <w:szCs w:val="24"/>
        </w:rPr>
        <w:t>, cada um em sua esfera de competência, que sejam tomadas as providências necessárias para a realização de reparos na iluminação pública da Rua João Butignoli, no Jardim São José, no Distrito de Rubião Junior, nas proximidades da Universidade Estadual Paulista “Júlio de Mesquita Filho” (UNESP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al pedido se justifica, pois, referida via possui grande circulação de pedestres e veículos, sendo essencial para o deslocamento diário da população local e da comunidade universitária. A falta de iluminação adequada compromete a segurança dos munícipes, especialmente no período noturno, aumentando os riscos de acidentes e situações de violênc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AV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4:04:00Z</cp:lastPrinted>
  <dcterms:modified xsi:type="dcterms:W3CDTF">2025-05-31T00:10:00Z</dcterms:modified>
  <cp:revision>35</cp:revision>
  <dc:subject/>
  <dc:title/>
</cp:coreProperties>
</file>