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 968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Botucatu, 02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Pelo presente, solicito a Vossa Senhoria a transferência do valor de R$1.000,00 (Um mil reais) da conta corrente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OF. GP. Nº 968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1:00:00Z</cp:lastPrinted>
  <dcterms:modified xsi:type="dcterms:W3CDTF">2001-10-02T14:01:00Z</dcterms:modified>
  <cp:revision>9</cp:revision>
  <dc:subject/>
  <dc:title/>
</cp:coreProperties>
</file>