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9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b w:val="false"/>
        </w:rPr>
        <w:t>Centro de Convivência do Idoso “Aconchego”</w:t>
      </w:r>
      <w:r>
        <w:rPr>
          <w:rFonts w:cs="Arial" w:ascii="Arial" w:hAnsi="Arial"/>
        </w:rPr>
        <w:t xml:space="preserve"> completa 25 anos de relevantes serviços prestados à população idosa do município de Botucatu, sendo referência em acolhimento, cuidado e promoção da qualidade de vida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Idealizado a partir de um curso de formação de cuidadores promovido pela Universidade Estadual Paulista “Júlio de Mesquita Filho” (UNESP), o Aconchego surgiu como uma resposta sensível e inovadora à crescente demanda por cuidados especializados a idosos com limitações físicas, cognitivas e/ou em situação de vulnerabilidade social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zada em 19 de junho de 2000, a instituição iniciou suas atividades em 19 de fevereiro de 2001 e, desde então, tem atuado de forma constante no cuidado integral ao idoso, oferecendo também apoio fundamental a seus familiares e cuidadore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Ao longo de sua trajetória, o Aconchego cresceu, estruturou-se e consolidou parcerias importantes, sempre com foco na humanização do atendimento. Mesmo diante de períodos desafiadores, como a pandemia da Covid-19, manteve-se ativo com criatividade, responsabilidade e segurança, garantindo a continuidade do cuidado aos seus assistid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instituição atende mais de 150 idosos com o suporte de uma equipe multidisciplinar dedicada, desenvolvendo atividades preventivas, terapêuticas e de convivência social. Além disso, promove ações educativas voltadas aos cuidadores e familiares, sempre com um olhar humano, acolhedor e respeitos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iniciativas como oficinas da memória, dança sênior, atendimentos especializados e projetos em período integral, o Aconchego reafirma seu compromisso com o envelhecimento saudável, digno e participativo, valorizando cada idoso em sua individualidade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ser esta uma justa e merecida homenagem, </w:t>
      </w:r>
      <w:r>
        <w:rPr>
          <w:rStyle w:val="StrongEmphasis"/>
          <w:rFonts w:cs="Arial" w:ascii="Arial" w:hAnsi="Arial"/>
        </w:rPr>
        <w:t xml:space="preserve">APRESENTAMOS </w:t>
      </w:r>
      <w:r>
        <w:rPr>
          <w:rStyle w:val="StrongEmphasis"/>
          <w:rFonts w:cs="Arial" w:ascii="Arial" w:hAnsi="Arial"/>
          <w:b w:val="false"/>
        </w:rPr>
        <w:t>à Mesa, após as considerações do Plenário,</w:t>
      </w:r>
      <w:r>
        <w:rPr>
          <w:rStyle w:val="StrongEmphasis"/>
          <w:rFonts w:cs="Arial" w:ascii="Arial" w:hAnsi="Arial"/>
        </w:rPr>
        <w:t xml:space="preserve"> MOÇÃO DE CONGRATULAÇÕES</w:t>
      </w:r>
      <w:r>
        <w:rPr>
          <w:rStyle w:val="StrongEmphasis"/>
          <w:rFonts w:cs="Arial" w:ascii="Arial" w:hAnsi="Arial"/>
          <w:b w:val="false"/>
        </w:rPr>
        <w:t>, para 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Style w:val="StrongEmphasis"/>
          <w:rFonts w:cs="Arial" w:ascii="Arial" w:hAnsi="Arial"/>
        </w:rPr>
        <w:t>ENTRO DE CONVIVÊNCIA DO IDOSO “ACONCHEGO”</w:t>
      </w:r>
      <w:r>
        <w:rPr>
          <w:rStyle w:val="StrongEmphasis"/>
          <w:rFonts w:cs="Arial" w:ascii="Arial" w:hAnsi="Arial"/>
          <w:b w:val="false"/>
        </w:rPr>
        <w:t xml:space="preserve">, em comemoração aos 25 anos de funcionamento da instituição, na pessoa do Presidente </w:t>
      </w:r>
      <w:r>
        <w:rPr>
          <w:rStyle w:val="StrongEmphasis"/>
          <w:rFonts w:cs="Arial" w:ascii="Arial" w:hAnsi="Arial"/>
        </w:rPr>
        <w:t>FRANCISCO EGÍDIO RODRIGUES SERRÃO</w:t>
      </w:r>
      <w:r>
        <w:rPr>
          <w:rStyle w:val="StrongEmphasis"/>
          <w:rFonts w:cs="Arial" w:ascii="Arial" w:hAnsi="Arial"/>
          <w:b w:val="false"/>
        </w:rPr>
        <w:t>, extensiva a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dos os profissionais, voluntários, apoiadores, que, com dedicação e amor, transformaram a vida de centenas de idosos e famílias da nossa cidade, promovendo uma sociedade mais humana, solidária e just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9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Daniele</cp:lastModifiedBy>
  <cp:lastPrinted>2005-11-28T18:04:00Z</cp:lastPrinted>
  <dcterms:modified xsi:type="dcterms:W3CDTF">2025-06-06T20:02:00Z</dcterms:modified>
  <cp:revision>54</cp:revision>
  <dc:subject/>
  <dc:title/>
</cp:coreProperties>
</file>