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a necessidade de realizar a pintura dos degraus da escada com cores que a destaquem da calçada, localizada na Praça Comendador Emílio Peduti (Praça do Bosque) entre o edifício do antigo “Shopping Amando” e a banca de jornais na Rua Amando de Barros, para melhor orientação de pessoas com baixa vis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, pois, os degraus existentes possuem a mesma cor da calçada, dificultando a diferenciação do início e final da escada, assim, as cores diferentes ajudariam na orientação de pessoas com baixa vis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ACT/jvkp</w:t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5:00Z</dcterms:created>
  <dc:creator>Camara</dc:creator>
  <dc:description/>
  <cp:keywords/>
  <dc:language>en-US</dc:language>
  <cp:lastModifiedBy>Jaciara</cp:lastModifiedBy>
  <cp:lastPrinted>2025-05-12T15:17:00Z</cp:lastPrinted>
  <dcterms:modified xsi:type="dcterms:W3CDTF">2025-06-06T14:27:00Z</dcterms:modified>
  <cp:revision>89</cp:revision>
  <dc:subject/>
  <dc:title/>
</cp:coreProperties>
</file>