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6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gência da Caixa Econômica Federal, localizada na Rua General Teles, Centro, possuía piso tátil para auxiliar deficientes visuai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ém, após a reforma, referido dispositivo não foi reinstalado, dificultando o acesso e a locomoção dos deficientes visuais no interior da agência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Desse modo,</w:t>
      </w:r>
      <w:r>
        <w:rPr>
          <w:rFonts w:cs="Arial" w:ascii="Arial" w:hAnsi="Arial"/>
          <w:b/>
          <w:bCs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que seja oficiado à Superintendente da Caixa Econômica Federal, </w:t>
      </w:r>
      <w:r>
        <w:rPr>
          <w:rFonts w:cs="Arial" w:ascii="Arial" w:hAnsi="Arial"/>
          <w:b/>
          <w:sz w:val="24"/>
          <w:szCs w:val="24"/>
        </w:rPr>
        <w:t>DANIELLE CAROLINA DE BARROS MARTIN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mos realizar a imediata instalação do piso tátil, de forma que direcione os deficientes visuais da porta de entrada até o caixa  e demais atendiment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9 de junho de 2025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jvkp</w:t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7:05:00Z</dcterms:created>
  <dc:creator>Camara</dc:creator>
  <dc:description/>
  <cp:keywords/>
  <dc:language>en-US</dc:language>
  <cp:lastModifiedBy>Maria Clara</cp:lastModifiedBy>
  <cp:lastPrinted>2025-05-05T09:58:00Z</cp:lastPrinted>
  <dcterms:modified xsi:type="dcterms:W3CDTF">2025-06-06T17:17:00Z</dcterms:modified>
  <cp:revision>124</cp:revision>
  <dc:subject/>
  <dc:title/>
</cp:coreProperties>
</file>