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333333"/>
          <w:sz w:val="24"/>
          <w:szCs w:val="24"/>
          <w:shd w:fill="FFFFFF" w:val="clear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6290/2021, garante o acesso a produtos de higiene íntima e absorventes higiênicos às mulheres de baixa renda e às alunas matriculadas na rede municipal de ensino, visando evitar a evasão escolar, bem como contribuindo para a prevenção de doenças decorrentes do uso prolongado ou inadequado desses produt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a ter acesso aos absorventes, às mulheres devem estar devidamente cadastradas em unidade do Centro de Referência em Assistência Social (CRAS) do município, e os produtos devem estar disponíveis nos postos de saúde e na rede de ensino municipal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chegou ao conhecimento desta vereadora que os absorventes higiênicos estão em falta nas unidades de saúde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ssim,</w:t>
      </w:r>
      <w:r>
        <w:rPr>
          <w:rFonts w:cs="Arial" w:ascii="Arial" w:hAnsi="Arial"/>
          <w:b/>
          <w:bCs/>
        </w:rPr>
        <w:t xml:space="preserve"> REQUEREMOS</w:t>
      </w:r>
      <w:r>
        <w:rPr>
          <w:rFonts w:cs="Arial" w:ascii="Arial" w:hAnsi="Arial"/>
          <w:bCs/>
        </w:rPr>
        <w:t xml:space="preserve">, nos termos da Lei Orgânica do Município e após o cumprimento das formalidades regimentais, que seja oficiado ao Secretário de Saúde, </w:t>
      </w:r>
      <w:r>
        <w:rPr>
          <w:rFonts w:cs="Arial" w:ascii="Arial" w:hAnsi="Arial"/>
          <w:b/>
          <w:bCs/>
        </w:rPr>
        <w:t>DR. ANDRÉ GASPARINI SPADARO</w:t>
      </w:r>
      <w:r>
        <w:rPr>
          <w:rStyle w:val="StrongEmphasis"/>
          <w:rFonts w:cs="Arial" w:ascii="Arial" w:hAnsi="Arial"/>
          <w:b w:val="false"/>
        </w:rPr>
        <w:t xml:space="preserve">, para que informe a respeito da distribuição e disponibilização adequada de absorventes higiênicos às mulheres e adolescentes de baixa renda, em todos os postos de saúde e na rede municipal de ensino, conforme previsto </w:t>
      </w:r>
      <w:r>
        <w:rPr>
          <w:rFonts w:cs="Arial" w:ascii="Arial" w:hAnsi="Arial"/>
        </w:rPr>
        <w:t>pela Lei nº 6290/2021</w:t>
      </w:r>
      <w:r>
        <w:rPr>
          <w:rStyle w:val="StrongEmphasis"/>
          <w:rFonts w:cs="Arial" w:ascii="Arial" w:hAnsi="Arial"/>
          <w:b w:val="false"/>
        </w:rPr>
        <w:t>; bem como nos informar se essa Lei vem sendo aplicada e, em caso afirmativo, nos informar a quantidade que foi entregue; e em caso da Lei não estar sendo aplicada, quais medidas o Poder Executivo pretende tomar para que referida norma passe a ser executada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hd w:fill="FFFFFF" w:val="clear"/>
        </w:rPr>
      </w:pPr>
      <w:r>
        <w:rPr>
          <w:rFonts w:cs="Calibri" w:ascii="Calibri" w:hAnsi="Calibri"/>
          <w:b/>
          <w:color w:val="33333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CL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Maria Clara</cp:lastModifiedBy>
  <cp:lastPrinted>2005-11-28T12:04:00Z</cp:lastPrinted>
  <dcterms:modified xsi:type="dcterms:W3CDTF">2025-06-06T17:34:00Z</dcterms:modified>
  <cp:revision>27</cp:revision>
  <dc:subject/>
  <dc:title/>
</cp:coreProperties>
</file>