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 </w:t>
      </w:r>
      <w:r>
        <w:rPr>
          <w:rFonts w:cs="Arial" w:ascii="Arial" w:hAnsi="Arial"/>
          <w:bCs/>
          <w:sz w:val="24"/>
          <w:szCs w:val="24"/>
        </w:rPr>
        <w:t>nº. 46/2025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crescenta o § 3º e renumera o atual § 3º como § 4º, do artigo 1º da Lei nº 5.940, de 9 de outubro de 2017, que proíbe, no âmbito do Município, pichar, colocar cartazes, propagandas e similares em bens públicos e privado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</w:rPr>
        <w:t>Consta na justificativa que o projeto dispõe sobre os valores a serem pagos a título de Gratificação por Desempenho em Atividade Delegada aos integrantes da Polícia Militar e da Polícia Civil que exercem atividade municipal delegada ao Estado de São Paulo por força de convênio celebrado com o Município de Botucatu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staca-se que a Gratificação por Desempenho em Atividade Delegada possui natureza indenizatória, nos termos do artigo 37, § 11, da Constituição Federal, e, portanto, não se caracteriza como despesa de pessoal. A liberação dos recursos destinados a esse fim segue as diretrizes estabelecidas no Decreto Municipal nº 49.539, de 29 de maio de 2008, que regulamenta a transferência de recursos mediante convênios firmados com o Estado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 que se refere a esta Comissão, nada a reparar. Assim, 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4 de junho de 2025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NUNO GARCI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04"/>
      </w:tblGrid>
      <w:tr>
        <w:trPr/>
        <w:tc>
          <w:tcPr>
            <w:tcW w:w="4233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ALMIR REIS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HIAGO PADOVAN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284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>http://www.camarabotucatu.sp.gov.br  E-mail: 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33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5-06-04T12:23:00Z</dcterms:modified>
  <cp:revision>12</cp:revision>
  <dc:subject/>
  <dc:title/>
</cp:coreProperties>
</file>