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uarda Civil Municipal (GCM) atua há 19 anos no município, trabalhando lado a lado com as demais forças de segurança no combate à criminal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apel fundamental na Segurança Pública, a GCM contribui significativamente para que Botucatu ostente o título de segunda cidade mais segura do Bras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ida como uma das poucas instituições de serviço público municipal previstas na constituição federal, a GCM destaca-se pela sua importância estratégica e atuação direta na proteção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compromisso permanente de servir e proteger a comunidade, a Guarda Civil Municipal está presente em diversas frentes operacionais, incluindo o Grupo de Proteção Ambiental (GPA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ada à tecnologia da informação por meio da muralha virtual, a GCM responde com eficiência a ocorrências de diversas naturezas, demonstrando preparo técnico e atuação qualific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o GPA realizou, no último dia 3 de junho, o resgate de um quati que se encontrava em situação de risco, com uma lata presa à cabeça, o que comprometia sua respiração e vis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mado foi feito via telefone ao Centro de Operações Integradas (COI), informando a presença do animal na Avenida Paula Vieira, na Vila Ema. A equipe do GPA deslocou-se rapidamente até o local, realizou o resgate e conseguiu remover o objeto preso ao anim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atendimento inicial, o quati foi encaminhado ao Centro de Medicina e Pesquisa em Animais Selvagens (CEMPAS), onde passou por avaliação veterinária e recebeu os cuidados necessários. Assim que estiver em condições ideais de saúde, será devolvido ao seu habitat natu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ipo de ocorrência evidencia o preparo, comprometimento e sensibilidade dos nossos guardas, que estão sempre prontos para proteger e servir com destreza e dedicação, honrando a nobre missão de cuidar da cidade e de todos os seus habitantes, humanos ou n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Inspetor da GCM </w:t>
      </w:r>
      <w:r>
        <w:rPr>
          <w:rFonts w:cs="Arial" w:ascii="Arial" w:hAnsi="Arial"/>
          <w:b/>
          <w:sz w:val="24"/>
          <w:szCs w:val="24"/>
        </w:rPr>
        <w:t>JOHNNY GLEDSON MAIA DA SILVA</w:t>
      </w:r>
      <w:r>
        <w:rPr>
          <w:rFonts w:cs="Arial" w:ascii="Arial" w:hAnsi="Arial"/>
          <w:sz w:val="24"/>
          <w:szCs w:val="24"/>
        </w:rPr>
        <w:t xml:space="preserve"> e ao GCM </w:t>
      </w:r>
      <w:r>
        <w:rPr>
          <w:rFonts w:cs="Arial" w:ascii="Arial" w:hAnsi="Arial"/>
          <w:b/>
          <w:sz w:val="24"/>
          <w:szCs w:val="24"/>
        </w:rPr>
        <w:t>PEDRO PAULO FIORETTO FILHO</w:t>
      </w:r>
      <w:r>
        <w:rPr>
          <w:rFonts w:cs="Arial" w:ascii="Arial" w:hAnsi="Arial"/>
          <w:sz w:val="24"/>
          <w:szCs w:val="24"/>
        </w:rPr>
        <w:t>, pelo eficiente resgate do quati, realizado no último dia 3 de junho, prezando pela vida desse espécime, pelo exemplo de profissionalismo, humanidade e compromisso com a nobre missão de servir e proteger a v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88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Moção, seja encaminhada ao Secretário de Segurança </w:t>
      </w:r>
      <w:r>
        <w:rPr>
          <w:rFonts w:cs="Arial" w:ascii="Arial" w:hAnsi="Arial"/>
          <w:b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 xml:space="preserve"> e ao Comandante da Guarda Civil Municipal </w:t>
      </w:r>
      <w:r>
        <w:rPr>
          <w:rFonts w:cs="Arial" w:ascii="Arial" w:hAnsi="Arial"/>
          <w:b/>
          <w:sz w:val="24"/>
          <w:szCs w:val="24"/>
        </w:rPr>
        <w:t>WEBER PLÁCIDO PIMENTEL</w:t>
      </w:r>
      <w:r>
        <w:rPr>
          <w:rFonts w:cs="Arial" w:ascii="Arial" w:hAnsi="Arial"/>
          <w:sz w:val="24"/>
          <w:szCs w:val="24"/>
        </w:rPr>
        <w:t xml:space="preserve">, para conhecimento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9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jvkp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6-06T17:46:00Z</dcterms:modified>
  <cp:revision>48</cp:revision>
  <dc:subject/>
  <dc:title/>
</cp:coreProperties>
</file>