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essoas com deficiência, em especial, aquelas que utilizam cadeiras de rodas, muitas vezes encontram dificuldades para se deslocarem para consultas médicas, realizarem exames e outros atendimentos, devido à escassez de oferta de veículos públicos adaptados às suas necessidad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falta desse equipamento prejudica o munícipe, que por não dispor de condições ou outras alternativas de transporte, acaba perdendo o agendamento de serviços de saúde ao qual necessita, inclusive tendo que reagendar tais atendimento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que seja oficiado ao Deputado Federal </w:t>
      </w:r>
      <w:r>
        <w:rPr>
          <w:rFonts w:cs="Arial" w:ascii="Arial" w:hAnsi="Arial"/>
          <w:b/>
          <w:sz w:val="24"/>
          <w:szCs w:val="24"/>
        </w:rPr>
        <w:t>JOÃO CURY</w:t>
      </w:r>
      <w:r>
        <w:rPr>
          <w:rFonts w:cs="Arial" w:ascii="Arial" w:hAnsi="Arial"/>
          <w:sz w:val="24"/>
          <w:szCs w:val="24"/>
        </w:rPr>
        <w:t xml:space="preserve">, para que informe a possibilidade de envidar esforços para a aquisição de um veículo adaptado (Van), com a finalidade de realizar o transporte de pessoas com deficiência, em especial de cadeira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vk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05:00Z</dcterms:created>
  <dc:creator>Camara</dc:creator>
  <dc:description/>
  <cp:keywords/>
  <dc:language>en-US</dc:language>
  <cp:lastModifiedBy>Jaciara</cp:lastModifiedBy>
  <cp:lastPrinted>2025-05-05T09:58:00Z</cp:lastPrinted>
  <dcterms:modified xsi:type="dcterms:W3CDTF">2025-06-06T14:18:00Z</dcterms:modified>
  <cp:revision>126</cp:revision>
  <dc:subject/>
  <dc:title/>
</cp:coreProperties>
</file>