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idade de Botucatu tem recebido inúmeros ambulantes que comercializam móveis domésticos de forma itinerante, muitas vezes sem o devido alvará de funcionamento, sem a emissão de notas fiscais e utilizando as vias públicas de maneira desordenada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a prática tem causado sérios transtornos à organização urbana, comprometendo a circulação de pedestres e gerando desequilíbrio competitivo em relação aos comerciantes locais, que atuam de maneira regular, respeitando a legislação vigente, cumprindo suas obrigações fiscais e contribuindo efetivamente para o desenvolvimento econômico do município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pela qual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>, nos termos da Lei Orgânica do Município e depois de cumpridas as formalidades regimentais, que seja oficiado ao Secretário de Desenvolvimento Econômico,</w:t>
      </w:r>
      <w:r>
        <w:rPr>
          <w:rFonts w:cs="Arial" w:ascii="Arial" w:hAnsi="Arial"/>
          <w:b/>
          <w:sz w:val="24"/>
          <w:szCs w:val="24"/>
        </w:rPr>
        <w:t xml:space="preserve"> LUIS FERNANDO NICOLOSI BRAVI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intensificar a fiscalização sobre o comércio ambulante de móveis domésticos que atua de forma itinerante em nossa cidade, especialmente aqueles que exercem suas atividades sem alvará, sem emissão de notas fiscais e de forma desorganizada nas vias públicas, prejudicando a mobilidade urbana e colocando em desvantagem o comércio local, que atua com ordem, legalidade e compromisso com Botucatu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junh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THIAGO PADOV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8"/>
          <w:szCs w:val="18"/>
        </w:rPr>
        <w:t>TAP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Daniele</cp:lastModifiedBy>
  <cp:lastPrinted>2005-11-28T12:04:00Z</cp:lastPrinted>
  <dcterms:modified xsi:type="dcterms:W3CDTF">2025-06-05T17:19:00Z</dcterms:modified>
  <cp:revision>33</cp:revision>
  <dc:subject/>
  <dc:title/>
</cp:coreProperties>
</file>