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1/2001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. DR. LUIZ CARLOS VULCAN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DA FACULDADE DE MEDICINA VETERINÁRI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 ZOOTECNIA DA UNESP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CAIXA POSTAL 502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18-00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55:00Z</cp:lastPrinted>
  <dcterms:modified xsi:type="dcterms:W3CDTF">2001-10-02T13:55:00Z</dcterms:modified>
  <cp:revision>12</cp:revision>
  <dc:subject/>
  <dc:title>OF</dc:title>
</cp:coreProperties>
</file>