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para que avalie alterar a mão de direção da Rua Capitão Alberto Mendes Júnior e Rua Luís Tomazini, próximas à EMEFI Dr. João Maria de Araújo Júnior, na Vila Aparecida, tornando-as mão única de direção, conforme demonstrado no mapa anexo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pedido se justifica, pois, referidas vias possuem intenso fluxo de veículos diariamente, sobretudo nos horários de entrada e saída dos alunos das instituições escolares ali localizadas, gerando riscos à segurança dos pedestres, em especial das crianças e suas famílias. 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JFOJ/aco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arte Integrante do Requerimento nº 465/2025]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3372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6-05T18:04:00Z</dcterms:modified>
  <cp:revision>18</cp:revision>
  <dc:subject/>
  <dc:title/>
</cp:coreProperties>
</file>