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zenda Experimental Lageado, Campus da UNESP, é um dos principais pontos turísticos e de lazer do município, sendo amplamente frequentada pela população para a prática de esportes, caminhadas, corridas e outras atividades ao ar livr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pedido recorrente deste parlamentar que a portaria situada na Rua Doutor José Barbosa Barros seja aberta aos finais de semana e feriados, a fim de facilitar o acesso da população a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recentemente a Universidade informou sobre a impossibilidade de atender à solicitação em razão da falta de monitoramento e vigilância, não havendo disponibilidade orçamentária para instalação de câmeras ou contratação de pessoal para essa fin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o cumprimento das formalidades regimentais, que seja oficiado ao </w:t>
      </w:r>
      <w:r>
        <w:rPr>
          <w:rFonts w:cs="Arial" w:ascii="Arial" w:hAnsi="Arial"/>
          <w:sz w:val="24"/>
          <w:szCs w:val="24"/>
        </w:rPr>
        <w:t xml:space="preserve">Secretário de Segurança, </w:t>
      </w:r>
      <w:r>
        <w:rPr>
          <w:rFonts w:cs="Arial" w:ascii="Arial" w:hAnsi="Arial"/>
          <w:b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>, solicitando realizar tratativas no sentido de viabilizar maior monitoramento e segurança na região da portaria da Fazenda Lageado, localizada na Rua Doutor José Barbosa Barros, nos finais de semana e feriados, garantindo assim que referida entrada possa ser liberada e utilizada com maior segurança pelos usuários, bem como a integridade das dependências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8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Alexandre</cp:lastModifiedBy>
  <cp:lastPrinted>2005-11-28T16:04:00Z</cp:lastPrinted>
  <dcterms:modified xsi:type="dcterms:W3CDTF">2025-06-05T18:46:00Z</dcterms:modified>
  <cp:revision>39</cp:revision>
  <dc:subject/>
  <dc:title/>
</cp:coreProperties>
</file>