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</w:rPr>
        <w:t>Secretário de Zeladoria e Serviços,</w:t>
      </w:r>
      <w:r>
        <w:rPr>
          <w:rFonts w:cs="Arial" w:ascii="Arial" w:hAnsi="Arial"/>
          <w:b/>
          <w:sz w:val="24"/>
        </w:rPr>
        <w:t xml:space="preserve"> MÁRCIO ROBERTO DOS SANTOS </w:t>
      </w:r>
      <w:r>
        <w:rPr>
          <w:rFonts w:cs="Arial" w:ascii="Arial" w:hAnsi="Arial"/>
          <w:sz w:val="24"/>
        </w:rPr>
        <w:t>e a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reparos e substituição das lâmpadas queimadas na Avenida Mário Barberis, nas proximidades do número 475, em frente ao ponto de parada de ônibus, no Jardim Refloren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edido se faz necessário, pois, este Parlamentar foi procurado por moradores da região que têm reclamado da falta de iluminação, o que prejudica principalmente os estudantes e demais moradores que utilizam o ponto de parada de ônibus no local, comprometendo a segurança e o conforto de tod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Daniele</cp:lastModifiedBy>
  <cp:lastPrinted>2025-06-09T15:25:00Z</cp:lastPrinted>
  <dcterms:modified xsi:type="dcterms:W3CDTF">2025-06-09T18:26:00Z</dcterms:modified>
  <cp:revision>79</cp:revision>
  <dc:subject/>
  <dc:title/>
</cp:coreProperties>
</file>