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>A manutenção da limpeza, segurança e conservação dos espaços públicos é fundamental para o bem-estar da população. Na praça localizada na Rua Pedro Delmanto Sobrinho, no Jardim Cristina, há um acúmulo significativo de entulhos, galhos, restos de poda e lixo desde o ano de 2012. Essa situação compromete a saúde pública, favorece a proliferação de animais peçonhentos e representa risco aos moradores e frequentadores da área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a Rua José Klefens, que fica na outra lateral da citada Praça, permanece sem o braço de luz no poste existente, equipamento que foi retirado após a queda de uma árvore e, até o momento, não foi reinstalado, prejudicando a segurança e a visibilidade no local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bora a Prefeitura tenha realizado a poda das árvores na região, os galhos ainda não foram removidos, o que agravou o cenário de abandono e acúmulo de resíduo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Cs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</w:t>
      </w:r>
      <w:r>
        <w:rPr>
          <w:rFonts w:cs="Arial" w:ascii="Arial" w:hAnsi="Arial"/>
          <w:bCs/>
          <w:sz w:val="24"/>
          <w:szCs w:val="24"/>
        </w:rPr>
        <w:t xml:space="preserve">Secretário de Zeladoria e Serviços </w:t>
      </w:r>
      <w:r>
        <w:rPr>
          <w:rFonts w:cs="Arial" w:ascii="Arial" w:hAnsi="Arial"/>
          <w:b/>
          <w:bCs/>
          <w:sz w:val="24"/>
          <w:szCs w:val="24"/>
        </w:rPr>
        <w:t>MÁRCIO ROBERTO DOS SANTOS</w:t>
      </w:r>
      <w:r>
        <w:rPr>
          <w:rFonts w:cs="Arial" w:ascii="Arial" w:hAnsi="Arial"/>
          <w:bCs/>
          <w:sz w:val="24"/>
          <w:szCs w:val="24"/>
        </w:rPr>
        <w:t>, para que realize a limpeza e retirada dos entulhos, galhos, restos de poda e lixo acumulados na praça localizada na Rua Pedro Delmanto Sobrinho, além de reinstalar o braço de luz no poste existente na Rua José Klefens, no outro lado da referida praça, restabelecendo a segurança e a iluminação adequadas para os moradores.</w:t>
      </w:r>
    </w:p>
    <w:p>
      <w:pPr>
        <w:pStyle w:val="TextBody"/>
        <w:tabs>
          <w:tab w:val="clear" w:pos="708"/>
          <w:tab w:val="left" w:pos="1276" w:leader="none"/>
        </w:tabs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ind w:firstLine="1134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encaminhe as informações sobre as providências que serão tomadas e o respectivo cronograma de execu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WELINTON JAP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  <w:t>WRS/aco</w:t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rPr>
          <w:rFonts w:ascii="Arial" w:hAnsi="Arial" w:cs="Arial"/>
          <w:color w:val="BFBFBF"/>
          <w:sz w:val="16"/>
        </w:rPr>
      </w:pPr>
      <w:r>
        <w:rPr>
          <w:rFonts w:cs="Arial" w:ascii="Arial" w:hAnsi="Arial"/>
          <w:color w:val="BFBFBF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460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331720" cy="2162810"/>
                  <wp:effectExtent l="0" t="0" r="0" b="0"/>
                  <wp:docPr id="1" name="WhatsApp Image 2025-06-02 a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5-06-02 a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793240" cy="2160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007235" cy="216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rte integrante do Requerimento nº 460/2025]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lang w:val="pt-BR" w:bidi="ar-S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2031365" cy="2164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217295" cy="21640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1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Adriana</cp:lastModifiedBy>
  <cp:lastPrinted>2005-11-28T11:04:00Z</cp:lastPrinted>
  <dcterms:modified xsi:type="dcterms:W3CDTF">2025-06-05T18:27:00Z</dcterms:modified>
  <cp:revision>18</cp:revision>
  <dc:subject/>
  <dc:title/>
</cp:coreProperties>
</file>