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fiscalização adequada dos contratos administrativos firmados pelo Poder Executivo é essencial para garantir a correta execução dos serviços, a boa aplicação dos recursos públicos e o cumprimento das obrigações contratuais assumidas pelas empresas contratada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juntamente com a secretaria competente, para que encaminhe as seguintes informações: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á sendo realizada a fiscalização efetiva dos contratos firmados com as empresas prestadoras de serviços?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m são os fiscais designados para acompanhar e atestar a execução de cada um desses contratos?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is as ações adotadas pela Administração Municipal diante das irregularidades constatadas na execução contratual?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6-05T17:59:00Z</dcterms:modified>
  <cp:revision>14</cp:revision>
  <dc:subject/>
  <dc:title/>
</cp:coreProperties>
</file>