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-se que o trânsito em Botucatu tem se tornado um dos maiores desafios enfrentados pelas últimas gestões. O número de veículos como carros, motos, ônibus e outros, vem aumentando de forma significativa, agravando ainda mais a situação devido às dificuldades encontradas no transporte coletivo, que não consegue atender de maneira satisfatória a demanda da população, forçando muitos munícipes a buscar alternativas individuais de locomo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transporte coletivo eficiente é fundamental para promover a melhoria da mobilidade urbana. Nesse sentido, temos recebido inúmeras reclamações de moradores, motoristas, ciclistas, pedestres e usuários do transporte público quanto às dificuldades enfrentadas diariamente no deslocamento pela c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 geografia de Botucatu, especialmente na região central, onde a expansão das vias é inviável por serem estreitas e da presença de estacionamentos em ambos os lados das ruas, torna-se ainda mais urgente a adoção de soluções eficazes para melhorar a fluidez do trânsito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 que viabilizem o Poder Legislativo colaborar com o Departamento de Engenharia de Tráfego para realizar melhorias no transporte coletivo, entre elas: implantação de pontos de ônibus com assentos e abrigos adequados, criação de um aplicativo que otimize o tempo de espera dos passageiros, implantação de semáforos inteligentes, bem como demais soluções voltadas à modernização e eficiência do sistema de transporte públic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AP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both"/>
      <w:rPr/>
    </w:pPr>
    <w:r>
      <w:rPr>
        <w:sz w:val="18"/>
        <w:szCs w:val="18"/>
      </w:rPr>
      <w:t xml:space="preserve">Edifício “Vereador Abílio Dorini” – Praça Comendador Emílio Peduti, 112 – 18600-410 - Fone: (14) 3112-2650  – Botucatu– SP </w:t>
    </w: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character" w:styleId="Gxzfx">
    <w:name w:val="gxzfx"/>
    <w:qFormat/>
    <w:rPr/>
  </w:style>
  <w:style w:type="character" w:styleId="Clox1e">
    <w:name w:val="clox1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05:00Z</dcterms:created>
  <dc:creator>Camara</dc:creator>
  <dc:description/>
  <cp:keywords/>
  <dc:language>en-US</dc:language>
  <cp:lastModifiedBy>Daniele</cp:lastModifiedBy>
  <cp:lastPrinted>2005-11-29T04:04:00Z</cp:lastPrinted>
  <dcterms:modified xsi:type="dcterms:W3CDTF">2025-06-06T16:33:00Z</dcterms:modified>
  <cp:revision>74</cp:revision>
  <dc:subject/>
  <dc:title/>
</cp:coreProperties>
</file>