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s parlamentares constantemente visitam diversas Unidades de Saúde da Família em nossa cidade com o objetivo de conhecer melhor os espaços, acompanhar o atendimento prestado à população e identificar as principais demandas de cada serviço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Durante essas visitas, diversos pontos podem ser aprimorados, como, por exemplo, a constante instabilidade do sistema operacional utilizado para o lançamento dos pedidos de exames de sangue colhidos nas unidade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forme relatado pelas equipes, em todas as unidades visitadas há uma grande frequência de “quedas” no sistema. Quando isso ocorre, os profissionais são obrigados a anotar manualmente, em papel, as informações referentes aos exames, para evitar a perda das amostras já colhidas e garantir o envio para o laboratório de análises clínicas do Hospital das Clínicas da Faculdade de Medicina de Botucatu (HCFMB)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ém, muitas vezes, o laboratório não aceita solicitações feitas fora do sistema, pois os pedidos necessitam de um código específico que varia conforme o tipo do exame, podendo haver até 20 códigos diferentes por paciente, fato que leva ao cancelamento dos exames e à necessidade de o paciente retornar à unidade para realizar nova coleta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situação tem provocado acúmulo de serviço, sobrecarga das equipes, perda de informações importantes, atraso na entrega dos resultados e no início de tratamentos e, principalmente, insatisfação e desconfiança da população com as unidades de saúde e seus profissionai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>Diretor Executivo da Organização Social em Saúde Pirangi,</w:t>
      </w:r>
      <w:r>
        <w:rPr>
          <w:rFonts w:cs="Arial" w:ascii="Arial" w:hAnsi="Arial"/>
          <w:b/>
          <w:bCs/>
          <w:sz w:val="24"/>
          <w:szCs w:val="24"/>
        </w:rPr>
        <w:t xml:space="preserve"> JOÃO GONÇALVES DE SARRO</w:t>
      </w:r>
      <w:r>
        <w:rPr>
          <w:rFonts w:cs="Arial" w:ascii="Arial" w:hAnsi="Arial"/>
          <w:bCs/>
          <w:sz w:val="24"/>
          <w:szCs w:val="24"/>
        </w:rPr>
        <w:t>, para que encaminhe as seguintes informações: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1. Qual o motivo das frequentes “quedas” no sistema operacional utilizado para pedidos de exames nas unidades básicas de saúde?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Existe alguma ação corretiva em andamento para solucionar essa instabilidade?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Em caso positivo, qual o prazo previsto para a normalização do sistema?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orçamos a importância de providências urgentes, considerando o impacto direto na qualidade do atendimento à população e nas condições de trabalho das equipes de saúde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6-06T17:04:00Z</dcterms:modified>
  <cp:revision>16</cp:revision>
  <dc:subject/>
  <dc:title/>
</cp:coreProperties>
</file>