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6/202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shd w:fill="FFFFFF" w:val="clear"/>
        </w:rPr>
      </w:pPr>
      <w:r>
        <w:rPr>
          <w:rFonts w:cs="Arial" w:ascii="Arial" w:hAnsi="Arial"/>
          <w:color w:val="D9D9D9"/>
          <w:sz w:val="16"/>
          <w:szCs w:val="16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ascido em 15 de maio de 1951, na cidade de Cerqueira César, Benedito Fernando Cardoso, conhecido como Dito Manivela mudou-se para Botucatu em 1963, onde iniciou sua marcante caminhada no esporte loc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a década de 1960, iniciou sua carreira como goleiro no futebol de campo, defendendo com dedicação diversas equipes da cidade, entre elas: S.A. Tanquinho, Atlético Clube Lageado, Clube Atlético Brasil de Vila Maria, Sete de Setembro Futebol Clube, Rodoviário Atlético Clube, Boa Vista Futebol Clube, Santa Moita Futebol Clube, Pardinho Futebol Clube e Associação Atlética Ferroviár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iu ainda sua atuação ao representar equipes da região, como: Palmeirinha de São Manuel, Usina de São Manuel, Associação Atlética Avareense e América Futebol Clube de Tietê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e conquistas memoráveis ao sagrar-se campeão por várias dessas agremiações, como: Clube Atlético Brasil de Vila Maria, Atlético Clube Lageado, Boa Vista Futebol Clube e Pardinho Futebol Club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 Futebol de Salão, também teve participação destacada, defendendo, na década de 1980, as equipes da Associação Atlética Botucatuense (AAB) e do Botucatu Tênis Clube, com a qual alcançou o título de Campeão do Interior e o honroso terceiro lugar no Campeonato Estadual de São Pau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contribuição ao esporte não se limitou às quatro linhas. Atuou como técnico da Seleção de Futebol de Campo Masculino de Botucatu, representando o município nos Jogos Regionais e nos Jogos Abertos do Interi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evante dedicação à formação esportiva de base, trabalhou por mais de 20 anos como profissional provisionado de Educação Física, como treinador nas categorias menores, pela tradicional Escolinha M&amp;M, contribuindo significativamente para o desenvolvimento de jovens atle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iante de uma trajetória exemplar, pautada pela dedicação, espírito esportivo e amor ao esporte, </w:t>
      </w:r>
      <w:r>
        <w:rPr>
          <w:rStyle w:val="StrongEmphasis"/>
          <w:rFonts w:cs="Arial" w:ascii="Arial" w:hAnsi="Arial"/>
          <w:sz w:val="24"/>
          <w:szCs w:val="24"/>
        </w:rPr>
        <w:t xml:space="preserve">APRESENTAM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à Mesa, após as considerações do Plenário,</w:t>
      </w:r>
      <w:r>
        <w:rPr>
          <w:rStyle w:val="StrongEmphasis"/>
          <w:rFonts w:cs="Arial" w:ascii="Arial" w:hAnsi="Arial"/>
          <w:sz w:val="24"/>
          <w:szCs w:val="24"/>
        </w:rPr>
        <w:t xml:space="preserve"> MOÇÃO DE APLAUSO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para</w:t>
      </w:r>
      <w:r>
        <w:rPr>
          <w:rStyle w:val="StrongEmphasis"/>
          <w:rFonts w:cs="Arial" w:ascii="Arial" w:hAnsi="Arial"/>
          <w:sz w:val="24"/>
          <w:szCs w:val="24"/>
        </w:rPr>
        <w:t xml:space="preserve"> BENEDITO FERNANDO CARDOS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(DITO MANIVELA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em reconhecimento à sua destacada trajetória de vida e profissional, trazendo importante contribuição ao esporte botucatuense e regional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Daniele</cp:lastModifiedBy>
  <cp:lastPrinted>2025-02-17T14:43:00Z</cp:lastPrinted>
  <dcterms:modified xsi:type="dcterms:W3CDTF">2025-06-06T17:41:00Z</dcterms:modified>
  <cp:revision>61</cp:revision>
  <dc:subject/>
  <dc:title/>
</cp:coreProperties>
</file>