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la Moreira e a região central, mais especificamente na região conhecida como “Lavápes”, necessitam de diversas melhorias em setores essenciais, como infraestrutura e transport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áreas bastante populosas, a demanda por serviços públicos tem aumentado significativamente, refletindo as necessidades d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e motivo, diversos moradores têm procurado por este vereador, solicitando que sejam realizados estudos para melhorar o transito de referido set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Adjunto em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cada um na sua esfera de competência, solicitando realizar estudos para construir pontes de interligação entre  as ruas Conselheiro Rodrigues Alves, Dr. Jorge Tibiriçá, Carlos de Campos e General Júlio Marcondes Salgado, com o objetivo de melhorar o trânsito e a locomoção dos pedestres pel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6-06T18:54:00Z</dcterms:modified>
  <cp:revision>30</cp:revision>
  <dc:subject/>
  <dc:title/>
</cp:coreProperties>
</file>