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unção da prefeitura municipal a fiscalização e recolhimento de animais de grande porte, evitando possíveis acidentes graves com crianças, idosos e a população em geral, serviço rotineiro regulamentado por lei municipal, que há décadas vem sendo executado por funcionários municipais capacitados para este serviço especific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hegou ao conhecimento deste vereador que o caminhão apropriado para recolhimento e transporte destes animais não está sendo utilizado devido à problemas no mot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, sabendo que os gestores do Poder Executivo têm o dever de zelar pelo patrimônio público, não permitindo o prejuízo aos cofres municipais em razão da deterioração dos equipamen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depois de cumpridas as formalidades regimentais, que seja oficiado ao Excelentíssimo Prefeit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Adjunto em Assuntos da Causa Animal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sz w:val="24"/>
          <w:szCs w:val="24"/>
        </w:rPr>
        <w:t>, solicitando, providencias para o conserto do caminhão apropriado para transporte de animais de grande porte, bem como apresentar esclarecimentos conforme questionamentos a seguir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Quando o caminhão deixou de ser utilizado por estar sem condições de us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Qual o orçamento para o conserto do referido veícul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 a não utilização do caminhão, como vem sendo feito o serviço de recolhimento de animais de grande porte soltos em via pública e quais os valores gastos pela prefeitu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m média quantos animais de grande porte são recolhidos por mês e quais os valores gastos pela prefeitura por este perío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m média quantos animais de grande porte permanecem recolhidos por mês e quais os valores gastos pela prefeitura por este perío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9 de junho de 2025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ELO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MA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06T19:12:00Z</dcterms:modified>
  <cp:revision>21</cp:revision>
  <dc:subject/>
  <dc:title/>
</cp:coreProperties>
</file>