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transporte público é um direito social, e sua organização é de competência municipal, conforme estabelecido nos artigos 6º e 30 da Constituição Federal de 1988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 município, a prestação desse serviço ocorre por meio de concessões a empresas privadas, entre elas a Reta Rápido Transporte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nota oficial, os colaboradores da empresa anunciaram a paralisação das atividades a partir das 5 horas do dia 10 de junho de 2025. Segundo eles, após diversas negociações para reajuste salarial, não foi possível chegar a um acordo satisfatório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em questão propôs atualização de apenas 5%, enquanto outras prestadoras do mesmo setor na cidade, também vinculadas ao mesmo sindicato, concederam aumentos de 13,9% e 16% para motoristas e cobradores, além de 10% sobre outros benefício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a disparidade, os funcionários da Reta Rápido Transportes declararam que não aceitarão um tratamento diferenciado e lutarão por seus direito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s termos da Lei Orgânica do Município depois de cumpridas as formalidades regimentais, que seja oficiado ao Excelentíssimo Prefeito, </w:t>
      </w:r>
      <w:r>
        <w:rPr>
          <w:rFonts w:cs="Arial" w:ascii="Arial" w:hAnsi="Arial"/>
          <w:b/>
          <w:bCs/>
        </w:rPr>
        <w:t>FÁBIO VIEIRA DE SOUZA LEI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 ao Secretário Adjunto de Assuntos do Transporte Coletivo e Trânsito </w:t>
      </w:r>
      <w:r>
        <w:rPr>
          <w:rFonts w:cs="Arial" w:ascii="Arial" w:hAnsi="Arial"/>
          <w:b/>
        </w:rPr>
        <w:t>RODRIGO LUIZ GOMES FUMIS</w:t>
      </w:r>
      <w:r>
        <w:rPr>
          <w:rFonts w:cs="Arial" w:ascii="Arial" w:hAnsi="Arial"/>
        </w:rPr>
        <w:t>, solicitando medidas para que as reivindicações de reajuste salarial dos colaboradores da empresa Reta Rápido Transportes sejam devidamente atendida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>Plenário “Ver. Laurindo Ezidoro Jaqueta”, 9 de junho de 2025.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ELO</w:t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DT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MPFI/jvk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5-06-06T19:21:00Z</dcterms:modified>
  <cp:revision>26</cp:revision>
  <dc:subject/>
  <dc:title/>
</cp:coreProperties>
</file>