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subdistritos de Anhumas, Vitoriana e Rubião Júnior têm apresentado, nos últimos anos, significativo aumento populacional. Esse fato, somado a distância e acesso por rodovias, de seus moradores aos principais serviços de referência em saúde do município, podem levar a uma demora no atendimento aos pacientes que necessitam de transporte especializado, podendo até ter o seu quadro de saúde agravad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no município de Botucatu exista uma Central de Ambulâncias, esta pode não ser eficiente para atender as demandas em localidades mais longínqu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sa situação, uma condição mais satisfatória seria que os subdistritos referidos possuíssem um veículo, permanentemente disponível para o transporte dos paci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este contex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 ao Excelentíssimo Prefeit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 e ao Secretário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para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se empenhem na aquisição de três ambulâncias para os Distritos de Anhumas, Vitoriana e Rubião Júnior, </w:t>
      </w:r>
      <w:r>
        <w:rPr>
          <w:rFonts w:cs="Arial" w:ascii="Arial" w:hAnsi="Arial"/>
          <w:sz w:val="24"/>
          <w:szCs w:val="24"/>
        </w:rPr>
        <w:t>beneficiando a população ali residente, que necessitam de transporte especializado para atendimento de saúde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JFOJ/jvk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1:00Z</dcterms:created>
  <dc:creator>Camara</dc:creator>
  <dc:description/>
  <cp:keywords/>
  <dc:language>en-US</dc:language>
  <cp:lastModifiedBy>Usuário do Windows</cp:lastModifiedBy>
  <cp:lastPrinted>2005-11-28T11:04:00Z</cp:lastPrinted>
  <dcterms:modified xsi:type="dcterms:W3CDTF">2025-06-09T22:17:00Z</dcterms:modified>
  <cp:revision>5</cp:revision>
  <dc:subject/>
  <dc:title/>
</cp:coreProperties>
</file>