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6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 e após cumpridas as formalidades regimentais, que seja oficiado ao </w:t>
      </w:r>
      <w:r>
        <w:rPr>
          <w:rFonts w:cs="Arial" w:ascii="Arial" w:hAnsi="Arial"/>
          <w:sz w:val="24"/>
          <w:szCs w:val="24"/>
        </w:rPr>
        <w:t xml:space="preserve">Excelentíssimo Prefeit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>, estudos visando avaliar a viabilidade de implementar o registro eletrônico de ponto para os servidores ocupantes de cargos comissionados da administração pública municipal, nos mesmos moldes já exigidos dos servidores efetivos. Sugere-se que fiquem excluídos dessa obrigação os Secretários Municipais, em razão da natureza específica e estratégica de suas funçõ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tem como objetivo assegurar maior transparência, isonomia e controle da jornada de trabalho, considerando que os comissionados também são remunerados com recursos públic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junh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UBLICANOS </w:t>
      </w:r>
    </w:p>
    <w:p>
      <w:pPr>
        <w:pStyle w:val="NormalWeb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WCN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Daniele</cp:lastModifiedBy>
  <cp:lastPrinted>2005-11-28T11:04:00Z</cp:lastPrinted>
  <dcterms:modified xsi:type="dcterms:W3CDTF">2025-06-09T10:40:00Z</dcterms:modified>
  <cp:revision>17</cp:revision>
  <dc:subject/>
  <dc:title/>
</cp:coreProperties>
</file>