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 média salarial dos motoristas municipais da região que fazem o transporte escolar é de aproximadamente de R$ 3.200,00 (três mil e duzentos reais), porém, o piso salarial dos servidores de Botucatu, dessa mesma categoria, atualmente é de R$ 2.025,00 (dois mil e vinte e cinco reais), valor já reajustad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 oficiado ao </w:t>
      </w:r>
      <w:r>
        <w:rPr>
          <w:rFonts w:cs="Arial" w:ascii="Arial" w:hAnsi="Arial"/>
          <w:sz w:val="24"/>
          <w:szCs w:val="24"/>
        </w:rPr>
        <w:t xml:space="preserve">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realizar estudos para que os motoristas do poder executivo tenham sua remuneração equiparada, à média regional, com vistas à valorização desses servidores e à adequação salarial frente às exigências e responsabilidades da fun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UBLICANOS </w:t>
      </w:r>
    </w:p>
    <w:p>
      <w:pPr>
        <w:pStyle w:val="NormalWeb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Maria Clara</cp:lastModifiedBy>
  <cp:lastPrinted>2005-11-28T12:04:00Z</cp:lastPrinted>
  <dcterms:modified xsi:type="dcterms:W3CDTF">2025-06-09T13:10:00Z</dcterms:modified>
  <cp:revision>23</cp:revision>
  <dc:subject/>
  <dc:title/>
</cp:coreProperties>
</file>