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Câmara Municipal de Botucatu manifesta profundo pesar pelo falecimento do Doutor Marcos Luís Garita, cremado em 6 de junho de 2025, aos 82 an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 de dor e tristeza, os vereadores expressam o sincero desejo de conforto e paz a familiares e amig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orma regimental, requerem que o voto de pesar seja consignado em ata dos trabalhos da presente sessão e posteriormente encaminhado à família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junho de 2025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73"/>
        <w:gridCol w:w="2900"/>
      </w:tblGrid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EL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MIR REI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RIKA DA LIGA DO BEM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UNO GARCI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EM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553" w:hRule="atLeast"/>
        </w:trPr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IAGO PADOV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INTON JAP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V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05:00Z</dcterms:created>
  <dc:creator>Camara</dc:creator>
  <dc:description/>
  <cp:keywords/>
  <dc:language>en-US</dc:language>
  <cp:lastModifiedBy>Maria Clara</cp:lastModifiedBy>
  <cp:lastPrinted>2005-11-28T20:04:00Z</cp:lastPrinted>
  <dcterms:modified xsi:type="dcterms:W3CDTF">2025-06-09T18:46:00Z</dcterms:modified>
  <cp:revision>33</cp:revision>
  <dc:subject/>
  <dc:title/>
</cp:coreProperties>
</file>