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Esta Parlamentar foi procurada por usuár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sistema de estacionamento rotativo (parquímetro) em nossa cidade, especialmente no que diz respeito ao valor atual cobrado, fixado em </w:t>
      </w:r>
      <w:r>
        <w:rPr>
          <w:rStyle w:val="StrongEmphasis"/>
          <w:rFonts w:cs="Arial" w:ascii="Arial" w:hAnsi="Arial"/>
          <w:b w:val="false"/>
        </w:rPr>
        <w:t>R$ 1,05 (um real e cinco centavos) a hora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compreendamos que o valor possa ter sido definido com base em cálculos técnicos ou reajustes periódicos, é importante destacar que a fração de R$ 0,05 (cinco centavos) tem causado transtornos práticos significativos à população. Muitas pessoas têm relatado dificuldade em encontrar moedas de cinco centavos, gerando atrasos, frustrações e até mesmo a impossibilidade de regularizar o uso da vaga, podendo acarretar multas e desconfortos desnecessário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EMPRESA AUTOPARQUE DO BRASI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mos a revisão no valor do estacionamento rotativo, a fim de que seja reajustado novamente para R$ 1,00 (um real), com o objetivo de trazer mais praticidade aos usuários e contribuir para maior eficiência e aceitação do sistema de estacionamento rota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sa propositura seja oficiada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Adjunto de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CLT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lative">
    <w:name w:val="relativ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Daniele</cp:lastModifiedBy>
  <cp:lastPrinted>2005-11-28T19:04:00Z</cp:lastPrinted>
  <dcterms:modified xsi:type="dcterms:W3CDTF">2025-06-16T23:17:00Z</dcterms:modified>
  <cp:revision>46</cp:revision>
  <dc:subject/>
  <dc:title/>
</cp:coreProperties>
</file>