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"Muralha Virtual" é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um sistema de monitoramento e fiscalização, através de câmeras instaladas em pontos estratégicos do município.</w:t>
      </w:r>
    </w:p>
    <w:p>
      <w:pPr>
        <w:pStyle w:val="Normal"/>
        <w:ind w:firstLine="1134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equipe da Guarda Civil Municipal opera diariamente as câmeras que conta com tecnologia avançada, capaz de ler placas de veículos e reconhecer pessoas com atitudes ilíci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 xml:space="preserve">e ao Secretário de Segurança </w:t>
      </w:r>
      <w:r>
        <w:rPr>
          <w:rFonts w:cs="Arial" w:ascii="Arial" w:hAnsi="Arial"/>
          <w:b/>
          <w:sz w:val="24"/>
          <w:szCs w:val="24"/>
        </w:rPr>
        <w:t>LAUDO GOMES DA SILVA</w:t>
      </w:r>
      <w:r>
        <w:rPr>
          <w:rFonts w:cs="Arial" w:ascii="Arial" w:hAnsi="Arial"/>
          <w:sz w:val="24"/>
          <w:szCs w:val="24"/>
        </w:rPr>
        <w:t>, cada um em sua esfera de competência, para que procedam a instalação de câmeras vinculadas à Muralha Virtual, com o objetivo de evitar casos de vandalismo, depredação e perturbação de sossego no “Parque Municipal do Central Parque”, localizado na Rua Manoel Neto dos Reis, no Residencial Lívia 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WRS/rc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6-13T18:20:00Z</dcterms:modified>
  <cp:revision>39</cp:revision>
  <dc:subject/>
  <dc:title/>
</cp:coreProperties>
</file>