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6/6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23 de abril de 2025, as equipes da Guarda Civil Municipal foram acionadas pelo Centro de Operações Integradas (COI) a respeito de um veículo Toyota Etios, cor prata, com registro criminal na cidade de Cambé/PR, e possível envolvimento em um sequestr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lerta emitido pela Muralha Virtual, foi constatado o ingresso do veículo na cidade de Botucatu/SP. Uma equipe das Rondas com Motocicletas – ROMO localizou e abordou o automóvel na Rua Dr. Jaguaribe, encontrando em seu interior quatro indivíduos — uma mulher e três homens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abordagem, os mesmos confessaram que haviam solicitado uma corrida de táxi, sequestrado o motorista, um senhor de 70 anos, e, após agressões que o levaram ao desmaio, o colocaram no porta-malas e o abandonaram em uma zona rural, fugindo com o veículo em direção à cidade de Sorocaba com intenção de vendê-lo.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etidos foram conduzidos à Delegacia de Investigações Gerais – DIG, onde foi registrado boletim de ocorrência por localização/apreensão de veículo produto de crime, sendo os indivíduos deixados à disposição da autoridade de polícia judiciária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Graças à rápida atuação e ao trabalho conjunto entre a Guarda Civil Municipal, Polícia Militar, Polícia Civil e Polícia do Estado do Paraná, foi possível compartilhar informações cruciais para a elucidação do caso e localização da vítima, que infelizmente foi encontrado sem vida. A Polícia Civil de Cambé/PR representou pela prisão temporária dos quatro indivíduos, enquadrados no crime de latrocínio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abendo que nossos Guardas Civis Municipais demonstram em suas atitudes, o profissionalismo, o comprometimento com a corporação e com sua missão de proteger e servir a comunidade sempre, </w:t>
      </w: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após 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ÃO </w:t>
      </w:r>
      <w:r>
        <w:rPr>
          <w:rFonts w:cs="Arial" w:ascii="Arial" w:hAnsi="Arial"/>
          <w:sz w:val="22"/>
          <w:szCs w:val="22"/>
        </w:rPr>
        <w:t xml:space="preserve">para os Guardas Civis Municipais </w:t>
      </w:r>
      <w:r>
        <w:rPr>
          <w:rFonts w:cs="Arial" w:ascii="Arial" w:hAnsi="Arial"/>
          <w:b/>
          <w:sz w:val="22"/>
          <w:szCs w:val="22"/>
        </w:rPr>
        <w:t xml:space="preserve">RONALDO ANTONI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GABRIEL AUGUSTO DONI</w:t>
      </w:r>
      <w:r>
        <w:rPr>
          <w:rFonts w:cs="Arial" w:ascii="Arial" w:hAnsi="Arial"/>
          <w:sz w:val="22"/>
          <w:szCs w:val="22"/>
        </w:rPr>
        <w:t xml:space="preserve">, em reconhecimento pelos relevantes serviços prestados à segurança pública municipal, operando de forma exemplar conforme as ordens de serviço e determinações superiores, sendo motivo de grande orgulho para a nossa cidade. 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Que cópia desta Moção, seja encaminhada ao Secretário de Segurança </w:t>
      </w:r>
      <w:r>
        <w:rPr>
          <w:rFonts w:cs="Arial" w:ascii="Arial" w:hAnsi="Arial"/>
          <w:b/>
        </w:rPr>
        <w:t>LAUDO GOMES DA SILVA</w:t>
      </w:r>
      <w:r>
        <w:rPr>
          <w:rFonts w:cs="Arial" w:ascii="Arial" w:hAnsi="Arial"/>
        </w:rPr>
        <w:t xml:space="preserve"> e ao Comandante da Guarda Civil Municipal </w:t>
      </w:r>
      <w:r>
        <w:rPr>
          <w:rFonts w:cs="Arial" w:ascii="Arial" w:hAnsi="Arial"/>
          <w:b/>
        </w:rPr>
        <w:t>WEBER PLÁCIDO PIMENTEL</w:t>
      </w:r>
      <w:r>
        <w:rPr>
          <w:rFonts w:cs="Arial" w:ascii="Arial" w:hAnsi="Arial"/>
        </w:rPr>
        <w:t xml:space="preserve">, para conhecimento.  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6 de junh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22"/>
        </w:rPr>
      </w:pPr>
      <w:r>
        <w:rPr>
          <w:rFonts w:cs="Arial" w:ascii="Arial" w:hAnsi="Arial"/>
          <w:color w:val="D9D9D9"/>
          <w:sz w:val="16"/>
          <w:szCs w:val="22"/>
        </w:rPr>
        <w:t>ECLT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5-06-16T22:50:00Z</dcterms:modified>
  <cp:revision>19</cp:revision>
  <dc:subject/>
  <dc:title/>
</cp:coreProperties>
</file>