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0/2001, de Autoria do Vereador </w:t>
      </w:r>
      <w:r>
        <w:rPr>
          <w:b/>
          <w:sz w:val="28"/>
        </w:rPr>
        <w:t>REINALDINH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6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EL. PM GÉRSON DOS SANTOS RESEN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COMANDANTE GERAL DO POLICIAMENTO RODOV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POLÍCIA MILITAR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DO ESTADO , 7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M RET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107-000  - 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0:47:00Z</cp:lastPrinted>
  <dcterms:modified xsi:type="dcterms:W3CDTF">2001-10-02T13:47:00Z</dcterms:modified>
  <cp:revision>9</cp:revision>
  <dc:subject/>
  <dc:title/>
</cp:coreProperties>
</file>