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OLUÇÃO Nº. 377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7 de junho de 2025</w:t>
      </w:r>
    </w:p>
    <w:p>
      <w:pPr>
        <w:pStyle w:val="Normal"/>
        <w:jc w:val="both"/>
        <w:rPr>
          <w:rFonts w:eastAsia="MS Mincho;MS Gothic"/>
          <w:bCs/>
          <w:i/>
          <w:i/>
          <w:iCs/>
          <w:sz w:val="24"/>
          <w:szCs w:val="24"/>
        </w:rPr>
      </w:pPr>
      <w:r>
        <w:rPr>
          <w:rFonts w:eastAsia="MS Mincho;MS Gothic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eastAsia="MS Mincho;MS Gothic"/>
          <w:i/>
          <w:i/>
          <w:iCs/>
        </w:rPr>
      </w:pPr>
      <w:r>
        <w:rPr>
          <w:rFonts w:eastAsia="MS Mincho;MS Gothic"/>
          <w:i/>
          <w:iCs/>
        </w:rPr>
      </w:r>
    </w:p>
    <w:p>
      <w:pPr>
        <w:pStyle w:val="Normal"/>
        <w:jc w:val="both"/>
        <w:rPr>
          <w:rFonts w:eastAsia="MS Mincho;MS Gothic"/>
          <w:i/>
          <w:i/>
          <w:iCs/>
        </w:rPr>
      </w:pPr>
      <w:r>
        <w:rPr>
          <w:rFonts w:eastAsia="MS Mincho;MS Gothic"/>
          <w:i/>
          <w:iCs/>
        </w:rPr>
        <w:t xml:space="preserve">(Projeto de Resolução de iniciativa dos Membros da Mesa da Câmara) </w:t>
      </w:r>
    </w:p>
    <w:p>
      <w:pPr>
        <w:pStyle w:val="Normal"/>
        <w:jc w:val="both"/>
        <w:rPr>
          <w:rFonts w:eastAsia="MS Mincho;MS Gothic"/>
          <w:i/>
          <w:i/>
          <w:iCs/>
          <w:sz w:val="24"/>
          <w:szCs w:val="24"/>
        </w:rPr>
      </w:pPr>
      <w:r>
        <w:rPr>
          <w:rFonts w:eastAsia="MS Mincho;MS Gothic"/>
          <w:i/>
          <w:iCs/>
          <w:sz w:val="24"/>
          <w:szCs w:val="24"/>
        </w:rPr>
      </w:r>
    </w:p>
    <w:p>
      <w:pPr>
        <w:pStyle w:val="Xmsonormal"/>
        <w:ind w:left="354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“</w:t>
      </w:r>
      <w:r>
        <w:rPr>
          <w:i/>
          <w:iCs/>
        </w:rPr>
        <w:t>Regulamenta a organização, funcionamento e atribuições da Brigada de Incêndio da Câmara Municipal de Botucatu.</w:t>
      </w:r>
      <w:r>
        <w:rPr>
          <w:i/>
          <w:iCs/>
          <w:color w:val="000000"/>
        </w:rPr>
        <w:t>”</w:t>
      </w:r>
    </w:p>
    <w:p>
      <w:pPr>
        <w:pStyle w:val="Xmsonormal"/>
        <w:ind w:left="354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4"/>
        <w:ind w:left="2836" w:right="229" w:hanging="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Vereador ANTONIO CARLOS VAZ DE ALMEIDA</w:t>
      </w:r>
      <w:r>
        <w:rPr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Xmso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msonormal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4"/>
        <w:jc w:val="center"/>
        <w:rPr>
          <w:sz w:val="24"/>
          <w:szCs w:val="24"/>
        </w:rPr>
      </w:pPr>
      <w:r>
        <w:rPr>
          <w:sz w:val="24"/>
          <w:szCs w:val="24"/>
        </w:rPr>
        <w:t>CAPÍTULO I - DAS DISPOSIÇÕES GERAIS</w:t>
      </w:r>
    </w:p>
    <w:p>
      <w:pPr>
        <w:pStyle w:val="Normal"/>
        <w:spacing w:lineRule="auto" w:line="244"/>
        <w:ind w:right="2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artigo_2"/>
      <w:r>
        <w:rPr>
          <w:sz w:val="24"/>
          <w:szCs w:val="24"/>
        </w:rPr>
        <w:t>Art. 1º</w:t>
      </w:r>
      <w:bookmarkEnd w:id="0"/>
      <w:r>
        <w:rPr>
          <w:sz w:val="24"/>
          <w:szCs w:val="24"/>
        </w:rPr>
        <w:t xml:space="preserve"> A Brigada de Incêndio tem como objetivo principal zelar pela segurança das pessoas, do patrimônio público e das instalações da Câmara Municipal de Botucatu, promovendo ações preventivas e corretivas em situações de ris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A implantação e o funcionamento da Brigada de Incêndio obedecerão às normas técnicas da Associação Brasileira de Normas Técnicas (ABNT), em especial às Normas Brasileiras NBR 14276 (Estabelece os requisitos mínimos para a composição, formação, implantação e reciclagem de brigadas de incêndio) e NBR 15219 (Especifica os requisitos e procedimentos para a elaboração, implantação e manutenção de um plano de emergência contra incêndio), bem como à Instrução Técnica nº 17 do Corpo de Bombeiros da Polícia Militar do Estado de São Paulo (Estabelece as condições mínimas para a composição, formação, implantação, treinamento e atualização da brigada de incêndio no Estado de São Paulo), e à Resolução nº 365/2025 (Dispõe sobre a reestruturação organizacional e administrativa da Câmara Municipal e dá outras providências) e demais legislações pertin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Todos os integrantes da Brigada de Incêndio deverão ser designados formalmente pela autoridade competente da Câmara Municipal, após participação e aprovação em curso específico, com carga horária e conteúdo programático exigidos pelas normas técn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 O exercício das atividades da Brigada de Incêndio é considerado de relevante interesse público e deverá ser compatibilizado com as funções regulares dos servidores, respeitando-se os limites legais e operacio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>CAPÍTULO II – DOS OBJETIV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º São objetivos da Brigada de Incênd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atuar preventivamente na eliminação de riscos de incêndi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identificar e relatar condições insegur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- inspecionar equipamentos de combate a incêndio, primeiros socorros, dentre outr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– elaborar o plano de emergência (ANEXO I) nos prédios da Câmara Municipal de Botucatu, definindo procedimentos para prevenção, resposta e evacuação em situações de emergência através de funções designadas a cada membro da brigada, conforme legislações pertin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- inspecionar e elaborar novas rotas de fuga, sempre que necessár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 - atuar em situações de emergência até a chegada do socorro especializ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 - orientar os demais ocupantes quanto aos procedimentos de seguranç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I - participar de simulações e treinamentos regul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PÍTULO III – DA COMPOSI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º A Brigada será composta p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coordenador Geral da Brigad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líder da Brigad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- brigadis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1º A Brigada de Incêndio da Câmara Municipal de Botucatu será composta por um grupo organizado de servidores indicados ou voluntários, preferencialmente efetivos, treinados e capacitados para atuar na prevenção e no combate a princípios de incêndio, no abandono de área, no atendimento a emergências e na prestação de primeiros socorros, conforme as normas técnicas vigentes e diretrizes intern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2º Todos os brigadistas deverão possuir treinamento conforme as legislações pertin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3º A composição mínima dos membros da Brigada deverá observar as legislações pertin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4º Caso não haja número suficiente de voluntários, a Presidência do Legislativo designará os servidores necess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160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§5º Os membros da Brigada de Incêndio serão nomeados pelo Presidente da Câmara através de Porta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PÍTULO IV – DAS ATRIBUIÇÕ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7º Compete ao Coordenador Geral da Brigada de Incêndio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planejar e supervisionar as ações da brigad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manter contato com a administração e órgãos de seguranç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- organizar treinamentos e simul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- representar a Brigada perante a Mesa Diretora e órgãos exter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8º Compete ao Líder da Brig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supervisionar brigadist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garantir a operacionalização dos equipamentos de seguranç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- atuar como elo entre o coordenador geral e brigadis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9º Compete aos Brigadist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conhecer os sistemas de segurança do préd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realizar inspeções periódicas nos equipamentos de combate a incênd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- atuar em situações emergenciais conforme treina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– Participar de treinamentos e simula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– Comunicar qualquer irregularidade ou situação de risco à liderança da Brig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PÍTULO V – DOS DIREITOS E DEVE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0 São direitos dos brigadist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receber treinamento adequado e equipamentos de prote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ter garantido tempo hábil para participação em treinamentos e emergênci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- ser reconhecido institucionalmente por sua atu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1. São deveres dos brigadist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cumprir com responsabilidade suas atribuiçõ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manter-se atualizado com relação às normas de seguranç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- zelar pelo bom uso dos equipamentos de combate a incênd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- estar disponível em todas as ocasiões em que sua presença for solicitada, quer pela coordenação da brigada, quer pela Administração da Câmara Municipal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PÍTULO VI – DAS REUNIÕES, TREINAMENTOS E SIMULAD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2. As reuniões ordinárias e extraordinárias, bem como os treinamentos e simulados serão realizados conforme cronograma anual, com base nas legislações pertin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1º Todos os servidores da Câmara Municipal de Botucatu, efetivos ou não, deverão estar incluídos no cronograma dos cursos anuais, excetuando-se aqueles cursos destinados exclusiva e obrigatoriamente aos membros da Brigada de Incên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2º A participação de todos os brigadistas em todas as reuniões é obrigatória. As ausências deverão ser previamente justificadas e estarão sujeitas à aprovação do Coordenador da Brigada e/ou da Diretoria de Gestão e Coordenação da Câmara Municipal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3. Para a participação nas atividades da Brigada de Incêndio ficam as chefias imediatas das áreas pertencentes à Estrutura Administrativa da Câmara de Municipal de Botucatu autorizadas a dispensar o servidor sem prejuízo da frequência e do vencimento correspon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4. A cada 12 (doze) meses deve ser realizada a atualização dos conhecimentos para os brigadistas já formados, com a emissão de atestado de brigada de incên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5. A carga horária mínima e o conteúdo programático seguirão as diretrizes estabelecidas nas legislações pertin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PÍTULO VII – DO INGRESSO E DESLIGAMEN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16. A participação na Brigada de Incêndio será registrada em portaria interna observando os critérios de seleção informados nas legislações pertinentes, e poderá constar como atividade complementar na ficha funcional do servidor, por não constar em suas atribuições do car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7. O desligamento poderá ocorr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a pedido do brigadis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por faltas injustificadas até o total de 3 (três) consecutivas nas reuniões ordin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- por descumprimento das atribuições ou conduta incompatível com a fun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 - por decisão do Presidente da Câmara.</w:t>
      </w:r>
    </w:p>
    <w:p>
      <w:pPr>
        <w:pStyle w:val="Normal"/>
        <w:spacing w:lineRule="auto" w:line="244"/>
        <w:ind w:right="22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44"/>
        <w:ind w:right="229" w:hanging="0"/>
        <w:jc w:val="both"/>
        <w:rPr>
          <w:sz w:val="24"/>
          <w:szCs w:val="24"/>
        </w:rPr>
      </w:pPr>
      <w:r>
        <w:rPr>
          <w:sz w:val="24"/>
          <w:szCs w:val="24"/>
        </w:rPr>
        <w:t>Art. 18. Esta Resoluçã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mso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otucatu, 17 de junho de 202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TONIO CARLOS VAZ DE ALMEID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ublicado e Registrado na Divisão Legislativa da Câmara Municipal na mesma data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A Diretora de Gestão e Coorden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SÂNGELA DE FÁTIMA PRESTES TEODOR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701" w:footer="113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continuous"/>
      <w:pgSz w:w="11906" w:h="16838"/>
      <w:pgMar w:left="1701" w:right="1701" w:gutter="0" w:header="284" w:top="1701" w:footer="113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>
        <w:sz w:val="16"/>
      </w:rPr>
    </w:pPr>
    <w:r>
      <w:rPr>
        <w:sz w:val="16"/>
      </w:rPr>
      <w:t>Edifício “Vereador Abílio Dorini” – Praça Comendador Emílio Peduti, 112 – CEP 18600-410 – Fone: (014) 3112-2650 – Botucatu – SP</w:t>
    </w:r>
  </w:p>
  <w:p>
    <w:pPr>
      <w:pStyle w:val="Footer"/>
      <w:jc w:val="center"/>
      <w:rPr>
        <w:color w:val="0000FF"/>
        <w:sz w:val="16"/>
        <w:u w:val="single"/>
      </w:rPr>
    </w:pPr>
    <w:hyperlink r:id="rId1">
      <w:r>
        <w:rPr>
          <w:rStyle w:val="InternetLink"/>
          <w:sz w:val="18"/>
        </w:rPr>
        <w:t>https://www.camara</w:t>
      </w:r>
    </w:hyperlink>
    <w:r>
      <w:rPr>
        <w:color w:val="0000FF"/>
        <w:sz w:val="18"/>
        <w:u w:val="single"/>
      </w:rPr>
      <w:t>botucatu.sp.gov.br</w:t>
    </w:r>
    <w:r>
      <w:rPr>
        <w:color w:val="0000FF"/>
        <w:sz w:val="16"/>
      </w:rPr>
      <w:t xml:space="preserve">  </w:t>
    </w:r>
    <w:r>
      <w:rPr>
        <w:color w:val="000000"/>
        <w:sz w:val="16"/>
      </w:rPr>
      <w:t>E-mail:-</w:t>
    </w:r>
    <w:r>
      <w:rPr>
        <w:color w:val="0000FF"/>
        <w:sz w:val="16"/>
      </w:rPr>
      <w:t xml:space="preserve"> </w:t>
    </w:r>
    <w:hyperlink r:id="rId2">
      <w:r>
        <w:rPr>
          <w:rStyle w:val="InternetLink"/>
          <w:sz w:val="16"/>
        </w:rPr>
        <w:t>diretoria@camarabotucatu.sp.gov.br</w:t>
      </w:r>
    </w:hyperlink>
  </w:p>
  <w:p>
    <w:pPr>
      <w:pStyle w:val="Footer"/>
      <w:jc w:val="center"/>
      <w:rPr>
        <w:color w:val="0000FF"/>
        <w:sz w:val="18"/>
        <w:u w:val="single"/>
      </w:rPr>
    </w:pPr>
    <w:r>
      <w:rPr>
        <w:color w:val="0000FF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2590</wp:posOffset>
          </wp:positionH>
          <wp:positionV relativeFrom="paragraph">
            <wp:posOffset>-68580</wp:posOffset>
          </wp:positionV>
          <wp:extent cx="476885" cy="540385"/>
          <wp:effectExtent l="0" t="0" r="0" b="0"/>
          <wp:wrapTight wrapText="bothSides">
            <wp:wrapPolygon edited="0">
              <wp:start x="-430" y="0"/>
              <wp:lineTo x="-430" y="21219"/>
              <wp:lineTo x="21600" y="21219"/>
              <wp:lineTo x="21600" y="0"/>
              <wp:lineTo x="-430" y="0"/>
            </wp:wrapPolygon>
          </wp:wrapTight>
          <wp:docPr id="1" name="CMB Atualizado (Custom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MB Atualizado (Custom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19075</wp:posOffset>
          </wp:positionH>
          <wp:positionV relativeFrom="paragraph">
            <wp:posOffset>-108585</wp:posOffset>
          </wp:positionV>
          <wp:extent cx="539115" cy="580390"/>
          <wp:effectExtent l="0" t="0" r="0" b="0"/>
          <wp:wrapTight wrapText="bothSides">
            <wp:wrapPolygon edited="0">
              <wp:start x="-247" y="0"/>
              <wp:lineTo x="-247" y="21360"/>
              <wp:lineTo x="21600" y="21360"/>
              <wp:lineTo x="21600" y="0"/>
              <wp:lineTo x="-247" y="0"/>
            </wp:wrapPolygon>
          </wp:wrapTight>
          <wp:docPr id="2" name="Brasão Municíp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ão Municípi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eastAsia="Arial Unicode MS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xtodecomentrioChar">
    <w:name w:val="Texto de comentário Char"/>
    <w:basedOn w:val="Fontepargpadr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8"/>
    </w:rPr>
  </w:style>
  <w:style w:type="character" w:styleId="SubttuloChar">
    <w:name w:val="Subtítulo Char"/>
    <w:qFormat/>
    <w:rPr>
      <w:rFonts w:ascii="Liberation Serif;Times New Roman" w:hAnsi="Liberation Serif;Times New Roman" w:eastAsia="NSimSun" w:cs="Arial"/>
      <w:b/>
      <w:bCs/>
      <w:kern w:val="2"/>
      <w:sz w:val="36"/>
      <w:szCs w:val="36"/>
      <w:lang w:eastAsia="zh-CN" w:bidi="hi-IN"/>
    </w:rPr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WW8Num3z0">
    <w:name w:val="WW8Num3z0"/>
    <w:qFormat/>
    <w:rPr>
      <w:rFonts w:ascii="Calibri" w:hAnsi="Calibri" w:cs="Calibri"/>
      <w:b w:val="false"/>
      <w:bCs w:val="false"/>
      <w:color w:val="000000"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sindicesartigo">
    <w:name w:val="normas-indices-arti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1"/>
    <w:qFormat/>
    <w:pPr>
      <w:suppressAutoHyphens w:val="true"/>
      <w:spacing w:before="60" w:after="0"/>
      <w:jc w:val="center"/>
    </w:pPr>
    <w:rPr>
      <w:rFonts w:ascii="Liberation Serif;Times New Roman" w:hAnsi="Liberation Serif;Times New Roman" w:eastAsia="NSimSun" w:cs="Arial"/>
      <w:b/>
      <w:bCs/>
      <w:kern w:val="2"/>
      <w:sz w:val="36"/>
      <w:szCs w:val="36"/>
      <w:lang w:eastAsia="zh-CN" w:bidi="hi-I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autoSpaceDE w:val="false"/>
      <w:ind w:left="115" w:hanging="0"/>
    </w:pPr>
    <w:rPr>
      <w:rFonts w:ascii="Carlito;Calibri" w:hAnsi="Carlito;Calibri" w:eastAsia="Carlito;Calibri" w:cs="Carlito;Calibri"/>
      <w:sz w:val="22"/>
      <w:szCs w:val="22"/>
      <w:lang w:val="pt-PT" w:eastAsia="zh-C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mara/" TargetMode="External"/><Relationship Id="rId2" Type="http://schemas.openxmlformats.org/officeDocument/2006/relationships/hyperlink" Target="mailto:diretoria@camarabotucatu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Daniele</cp:lastModifiedBy>
  <cp:lastPrinted>2005-11-28T12:04:00Z</cp:lastPrinted>
  <dcterms:modified xsi:type="dcterms:W3CDTF">2025-06-17T14:34:00Z</dcterms:modified>
  <cp:revision>26</cp:revision>
  <dc:subject/>
  <dc:title/>
</cp:coreProperties>
</file>