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6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ntes da pandemia da COVID-19, a linha de ônibus Jardim Brasil / Vila Paulista operava com frequência regular de uma em uma hora, o que atendia de forma adequada os usuários do transporte coletiv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urante o período pandêmico, essa linha teve os horários reduzidos, e, mesmo com a normalização das atividades, os horários anteriores não foram retomados, permanecendo até hoje com circulação restrita apenas em alguns horários pela manhã, no almoço e no fim da tarde, o que não supre mais a demanda atu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ião leste da cidade passou por um crescimento populacional expressivo, impulsionado pela entrega de diversos empreendimentos habitacionais, o que resultou em aumento significativo no número de passageir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limitação na oferta de horários tem provocado superlotação, atrasos e crescente insatisfação entre os moradores, prejudicando a mobilidade urbana e o deslocamento cotidiano das pessoas que dependem do transporte públic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utro agravante é o ponto de ônibus do Paratodos, que está desativado, impossibilitando que os usuários realizem a baldeação necessária para chegar à Vila Paulista e bairros vizinhos. Como alternativa, os passageiros precisam se deslocar até o Terminal Urbano, localizado na Rua Curuzu, distante aproximadamente 200 metros, ou até outro ponto ainda mais distante, a cerca de 300 metros, correndo o risco de perderem os ônibus e enfrentarem mais tempo de esp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</w:t>
      </w:r>
      <w:r>
        <w:rPr>
          <w:rFonts w:cs="Arial" w:ascii="Arial" w:hAnsi="Arial"/>
          <w:sz w:val="24"/>
          <w:szCs w:val="24"/>
        </w:rPr>
        <w:t xml:space="preserve">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 a linha Jardim Brasil/Vila Paulista volte a operar com intervalos regulares de uma em uma hora, garantindo maior regularidade, conforto e eficiência no atendimento à população da região leste que depende do transporte coletiv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dna</cp:lastModifiedBy>
  <cp:lastPrinted>2025-06-13T10:50:00Z</cp:lastPrinted>
  <dcterms:modified xsi:type="dcterms:W3CDTF">2025-06-26T11:39:00Z</dcterms:modified>
  <cp:revision>34</cp:revision>
  <dc:subject/>
  <dc:title/>
</cp:coreProperties>
</file>