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o crescente de bandeirolas de propaganda nas calçadas da cidade tem invadido o passeio público, comprometendo a livre circulação dos pedestres. Essa prática se transforma em mais um obstáculo urbano, dificultando o deslocamento de pessoas com deficiência, idosos, gestantes e demais cidadã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essas estruturas visuais comprometem a visibilidade de motoristas nos cruzamentos, aumentando o risco de acidentes e prejudicando a segurança no trânsit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que adote, com urgência, as providências necessárias para proibir o uso de bandeirolas de propaganda (wind banners) sobre as calçadas, e a retirada das já instaladas, pois invadem o passeio público e comprometem tanto a mobilidade urbana quanto a segurança de pedestres e condutores de veícul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Jaciara</cp:lastModifiedBy>
  <cp:lastPrinted>2025-06-13T10:50:00Z</cp:lastPrinted>
  <dcterms:modified xsi:type="dcterms:W3CDTF">2025-06-23T14:14:00Z</dcterms:modified>
  <cp:revision>34</cp:revision>
  <dc:subject/>
  <dc:title/>
</cp:coreProperties>
</file>