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</w:t>
      </w:r>
      <w:r>
        <w:rPr>
          <w:rFonts w:cs="Arial" w:ascii="Arial" w:hAnsi="Arial"/>
          <w:sz w:val="24"/>
          <w:szCs w:val="24"/>
        </w:rPr>
        <w:t xml:space="preserve">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 realize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os técnicos visando à implantação de vagas de estacionamento destinadas a idosos e pessoas com deficiência (PCD), bem como a instalação de faixa de pedestres na Rua Cesário Mota, nas proximidades do nº 400, na Vila dos Lavrado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-se a solicitação diante do considerável fluxo de pessoas e veículos na região, especialmente em virtude da presença de uma igreja nas imediações, que concentra grande número de fiéis, inclusive idosos e pessoas com mobilidade reduzida. A medida visa garantir mais segurança, acessibilidade e respeito à legislação de trânsito vig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Edna</cp:lastModifiedBy>
  <cp:lastPrinted>2025-06-13T10:50:00Z</cp:lastPrinted>
  <dcterms:modified xsi:type="dcterms:W3CDTF">2025-06-26T11:51:00Z</dcterms:modified>
  <cp:revision>37</cp:revision>
  <dc:subject/>
  <dc:title/>
</cp:coreProperties>
</file>