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23/6/2025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Centro de Operações Integradas (COI) de Botucatu é uma central de inteligência operacional voltada à segurança pública, que centraliza o monitoramento urbano, o despacho tático e o suporte às ações das forças de segurança. Com foco na tecnologia e integração entre instituições, tendo vários termos de Cooperação Técnica assinados com Instituições de Segurança Pública Estaduais e Federais de Segurança Pública, o COI representa um avanço na modernização da gestão de ocorrências, contribuindo diretamente para a redução de índices criminais e aumento da eficiência nas respostas operacionai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São responsabilidades técnicas do COI: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  <w:u w:val="single"/>
        </w:rPr>
        <w:t>Gestão da Muralha Virtual</w:t>
      </w:r>
      <w:r>
        <w:rPr>
          <w:rFonts w:eastAsia="Arial" w:cs="Arial" w:ascii="Arial" w:hAnsi="Arial"/>
          <w:bCs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Operação contínua dos sistemas de leitura de placas e câmeras de alta definição em pontos estratégicos, garantindo a detecção de veículos furtados, clonados ou associados a crimes;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  <w:u w:val="single"/>
        </w:rPr>
        <w:t>Coordenação interinstitucional</w:t>
      </w:r>
      <w:r>
        <w:rPr>
          <w:rFonts w:eastAsia="Arial" w:cs="Arial" w:ascii="Arial" w:hAnsi="Arial"/>
          <w:bCs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O COI atua integrado com a Polícia Militar, Polícia Civil, Polícia Científica, Corpo de Bombeiros e Defesa Civil; 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  <w:u w:val="single"/>
        </w:rPr>
        <w:t>Resposta em tempo real</w:t>
      </w:r>
      <w:r>
        <w:rPr>
          <w:rFonts w:eastAsia="Arial" w:cs="Arial" w:ascii="Arial" w:hAnsi="Arial"/>
          <w:sz w:val="23"/>
          <w:szCs w:val="23"/>
        </w:rPr>
        <w:t xml:space="preserve">: Despacho imediato de equipes por meio da análise georreferenciada das ocorrências e imagens em tempo real; 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Cs/>
          <w:sz w:val="23"/>
          <w:szCs w:val="23"/>
          <w:u w:val="single"/>
        </w:rPr>
        <w:t>Geração de inteligência</w:t>
      </w:r>
      <w:r>
        <w:rPr>
          <w:rFonts w:eastAsia="Arial" w:cs="Arial" w:ascii="Arial" w:hAnsi="Arial"/>
          <w:bCs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Produção de relatórios estatísticos e bancos de dados com informações que subsidiam investigações e ações estratégica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  <w:u w:val="single"/>
        </w:rPr>
        <w:t>Prevenção e dissuasão</w:t>
      </w:r>
      <w:r>
        <w:rPr>
          <w:rFonts w:eastAsia="Arial" w:cs="Arial" w:ascii="Arial" w:hAnsi="Arial"/>
          <w:bCs/>
          <w:sz w:val="23"/>
          <w:szCs w:val="23"/>
        </w:rPr>
        <w:t>:</w:t>
      </w:r>
      <w:r>
        <w:rPr>
          <w:rFonts w:eastAsia="Arial" w:cs="Arial" w:ascii="Arial" w:hAnsi="Arial"/>
          <w:sz w:val="23"/>
          <w:szCs w:val="23"/>
        </w:rPr>
        <w:t xml:space="preserve"> A visibilidade do sistema e sua capacidade de resposta rápida inibem práticas criminosas, especialmente nos acessos ao municípi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COI representa uma inovação na segurança pública municipal, aliando tecnologia, integração institucional e capacidade de resposta em tempo real. Os resultados expressivos em prisões, recuperação de bens e apoio às investigações demonstram o potencial da estrutura como ferramenta essencial para uma cidade mais segura, inteligente e eficiente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Assim, como o intuito de homenagear pessoas que se dedicam no cumprimento das suas funções, com excelência e comprometimento, </w:t>
      </w: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após as considerações do Plenário, </w:t>
      </w:r>
      <w:r>
        <w:rPr>
          <w:rFonts w:cs="Arial" w:ascii="Arial" w:hAnsi="Arial"/>
          <w:b/>
          <w:sz w:val="23"/>
          <w:szCs w:val="23"/>
        </w:rPr>
        <w:t xml:space="preserve">MOÇÃO DE CONGRATULAÇÕES </w:t>
      </w:r>
      <w:r>
        <w:rPr>
          <w:rFonts w:eastAsia="Arial" w:cs="Arial" w:ascii="Arial" w:hAnsi="Arial"/>
          <w:sz w:val="23"/>
          <w:szCs w:val="23"/>
        </w:rPr>
        <w:t xml:space="preserve">a todos os profissionais que atuam no </w:t>
      </w:r>
      <w:r>
        <w:rPr>
          <w:rFonts w:eastAsia="Arial" w:cs="Arial" w:ascii="Arial" w:hAnsi="Arial"/>
          <w:b/>
          <w:sz w:val="23"/>
          <w:szCs w:val="23"/>
        </w:rPr>
        <w:t>CENTRO DE OPERAÇÕES INTEGRADAS DA GUARDA CIVIL MUNICIPAL</w:t>
      </w:r>
      <w:r>
        <w:rPr>
          <w:rFonts w:eastAsia="Arial"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Inspetor  SILVIO HENRIQUE APARECIDO PRAD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ANA FLÁVIA VOCCI CASTILH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SÉRGIO PEREIRA DA FONSEC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IGOR MARIAN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SILVA MÁXIM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ELEN CRISTINA DA SILVA MOR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STEFANY NAYARA PEDROSO LIMA MOR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DAIANA RAQUEL DE OLIV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LAURA FRANCO ROS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CARLOS AUGUSTO SANCHES ALVAR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RAFAEL COSTA GRACILIANO DE OLIV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ELISABETE JOSIANE DE LEG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CELSO QUINZOTE JUNI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OLINTO LUCCHES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GCM ANDRÉ GUSTAVO DOS SANTOS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GCM JOÃO BATISTA PINSON NET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eastAsia="Arial" w:cs="Arial" w:ascii="Arial" w:hAnsi="Arial"/>
          <w:sz w:val="23"/>
          <w:szCs w:val="23"/>
        </w:rPr>
        <w:t>pela dedicação, competência e compromisso demonstrados na condução das atividades do COI, especialmente no atendimento ágil, na análise estratégica das ocorrências e na eficiente coordenação com as demais forças de segurança, ações que têm resultado em respostas rápidas, assertivas e fundamentais para a preservação da ordem e da segurança da população botucatuense.</w:t>
      </w:r>
    </w:p>
    <w:p>
      <w:pPr>
        <w:pStyle w:val="NormalWeb"/>
        <w:spacing w:before="0" w:after="0"/>
        <w:ind w:firstLine="113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54"/>
        <w:jc w:val="right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[Parte Integrante da Moção nº 97/2025]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cópia desta Moção, seja encaminhada ao Secretário de Segurança </w:t>
      </w:r>
      <w:r>
        <w:rPr>
          <w:rFonts w:cs="Arial" w:ascii="Arial" w:hAnsi="Arial"/>
          <w:b/>
          <w:sz w:val="23"/>
          <w:szCs w:val="23"/>
        </w:rPr>
        <w:t>LAUDO GOMES DA SILVA</w:t>
      </w:r>
      <w:r>
        <w:rPr>
          <w:rFonts w:cs="Arial" w:ascii="Arial" w:hAnsi="Arial"/>
          <w:sz w:val="23"/>
          <w:szCs w:val="23"/>
        </w:rPr>
        <w:t xml:space="preserve"> e ao Comandante da Guarda Civil Municipal </w:t>
      </w:r>
      <w:r>
        <w:rPr>
          <w:rFonts w:cs="Arial" w:ascii="Arial" w:hAnsi="Arial"/>
          <w:b/>
          <w:sz w:val="23"/>
          <w:szCs w:val="23"/>
        </w:rPr>
        <w:t>WEBER PLÁCIDO PIMENTEL</w:t>
      </w:r>
      <w:r>
        <w:rPr>
          <w:rFonts w:cs="Arial" w:ascii="Arial" w:hAnsi="Arial"/>
          <w:sz w:val="23"/>
          <w:szCs w:val="23"/>
        </w:rPr>
        <w:t xml:space="preserve">, para conhecimento. 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3 de junho de 2025.</w:t>
        <w:br/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D9D9D9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</w:r>
    </w:p>
    <w:p>
      <w:pPr>
        <w:pStyle w:val="Normal"/>
        <w:rPr>
          <w:rFonts w:ascii="Arial" w:hAnsi="Arial" w:cs="Arial"/>
          <w:color w:val="D9D9D9"/>
          <w:sz w:val="18"/>
          <w:szCs w:val="23"/>
        </w:rPr>
      </w:pPr>
      <w:r>
        <w:rPr>
          <w:rFonts w:cs="Arial" w:ascii="Arial" w:hAnsi="Arial"/>
          <w:color w:val="D9D9D9"/>
          <w:sz w:val="18"/>
          <w:szCs w:val="23"/>
        </w:rPr>
        <w:t>ECLT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93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Jaciara</cp:lastModifiedBy>
  <cp:lastPrinted>2005-11-28T10:04:00Z</cp:lastPrinted>
  <dcterms:modified xsi:type="dcterms:W3CDTF">2025-06-23T18:50:00Z</dcterms:modified>
  <cp:revision>19</cp:revision>
  <dc:subject/>
  <dc:title/>
</cp:coreProperties>
</file>