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de esforços no sentido de viabilizar a contratação de mais um médico para a unidade de saúde do Parque Marajo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expressivo aumento no volume de atendimentos realizados pela referida unidade, provocado, principalmente, pela constante expansão populacional do bairro e adjacentes. Essa situação tem resultado em longos tempos de espera para a população, comprometendo a qualidade e a agilidade no atendimento prestado à comun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TAP/mcpr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85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Edna</cp:lastModifiedBy>
  <cp:lastPrinted>2005-11-28T14:04:00Z</cp:lastPrinted>
  <dcterms:modified xsi:type="dcterms:W3CDTF">2025-06-26T14:15:00Z</dcterms:modified>
  <cp:revision>48</cp:revision>
  <dc:subject/>
  <dc:title/>
</cp:coreProperties>
</file>