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OF. GP. Nº 978/2001</w:t>
      </w:r>
    </w:p>
    <w:p>
      <w:pPr>
        <w:pStyle w:val="Heading1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Heading1"/>
        <w:rPr/>
      </w:pPr>
      <w:r>
        <w:rPr>
          <w:lang w:val="en-US"/>
        </w:rPr>
        <w:tab/>
        <w:tab/>
        <w:tab/>
        <w:tab/>
      </w:r>
      <w:r>
        <w:rPr/>
        <w:t>Botucatu, 03 de outub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ustríssimo Senhor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R. NOÉ LUIZ MENDES DE MARCH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Associação Paulista de Medic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on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Pelo presente, autorizamos o uso do Plenário “Laurindo Ezidoro Jaqueta”, nos dias 9, 10 e 11 do corrente mês, no período das 18:30 às 23 horas, para a realização do Curso de Atualização em Clínica Méd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mais, apresent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Atenciosament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4T10:43:00Z</cp:lastPrinted>
  <dcterms:modified xsi:type="dcterms:W3CDTF">2001-10-04T13:46:00Z</dcterms:modified>
  <cp:revision>9</cp:revision>
  <dc:subject/>
  <dc:title/>
</cp:coreProperties>
</file>