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3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m um momento de grande significado para a comunidade de Botucatu, a Governadora do Distrito LC-3 do Lions Clube Internacional, Rosana Luz, participou da inauguração do equipamento do método PediaSuit na Associação de Pais e Amigos dos Excepcionais de Botucatu (APAE), reafirmando seu compromisso com a promoção da inclusão, da saúde e do bem-estar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PediaSuit é uma abordagem moderna e intensiva de reabilitação neuromotora, voltada para crianças com paralisia cerebral, autismo, síndrome de Down, atraso motor global e outras condições neurológicas que afetam o movimento e o desenvolvimento. A implementação desse equipamento na APAE de Botucatu representa um avanço expressivo na qualidade dos atendimentos terapêuticos oferecidos às crianças e às famílias atendidas pela institu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a conquista foi possível graças à articulação e ao empenho do Lions Clube Botucatu - Leão da Serra, que viabilizou a doação do equipamento por meio de subsídio da Fundação de Lions Clube Internacional (LCIF), em parceria com a Federação das APAEs do Estado de São Paulo (FEAPAES-SP). Ressaltamos ainda que a equipe técnica da APAE passou por treinamento especializado no Protocolo PediaSuit, assegurando o uso eficaz e seguro da nova tecnolog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resença da Governadora Rosana Luz, na inauguração, não apenas simboliza o reconhecimento da importância da iniciativa, mas também reforça o papel transformador do Lions Clube Internacional em ações que promovem inclusão, cidadania e dignidade humana. Sua liderança inspiradora é exemplo de dedicação ao serviço voluntário e ao fortalecimento de instituições comprometidas com causas sociais releva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por ser esta uma justa e merecida homenagem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>, para o Lions Clube Internacional, na pessoa da Governadora do Distrito LC-3,</w:t>
      </w:r>
      <w:r>
        <w:rPr>
          <w:rFonts w:cs="Arial" w:ascii="Arial" w:hAnsi="Arial"/>
          <w:b/>
          <w:sz w:val="24"/>
          <w:szCs w:val="24"/>
        </w:rPr>
        <w:t xml:space="preserve"> ROSANA LUZ</w:t>
      </w:r>
      <w:r>
        <w:rPr>
          <w:rFonts w:cs="Arial" w:ascii="Arial" w:hAnsi="Arial"/>
          <w:sz w:val="24"/>
          <w:szCs w:val="24"/>
        </w:rPr>
        <w:t>, pelo apoio, incentivo e protagonismo na inauguração do equipamento do método PediaSuit uma abordagem moderna e intensiva de reabilitação neuromotora para a Associação de Pais e Amigos dos Excepcionais de Botucatu (APAE), reafirmando seu compromisso com a promoção da inclusão, da saúde e do bem-estar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Jaciara</cp:lastModifiedBy>
  <cp:lastPrinted>2005-11-28T19:04:00Z</cp:lastPrinted>
  <dcterms:modified xsi:type="dcterms:W3CDTF">2025-06-23T14:31:00Z</dcterms:modified>
  <cp:revision>53</cp:revision>
  <dc:subject/>
  <dc:title/>
</cp:coreProperties>
</file>