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oi sancionada a Lei nº 18.229/2025, que autoriza servidores públicos da área de segurança, em especial policiais militares, civis e guardas civis metropolitanos, a exercerem funções delegadas pelo Poder Executivo fora do horário regular de expediente, mediante o recebimento de incentivos financeiros. A medida visa ampliar a presença das forças de segurança nas ruas, contribuindo significativamente para a segurança pública e o ordenamento urbano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de Segurança </w:t>
      </w:r>
      <w:r>
        <w:rPr>
          <w:rFonts w:cs="Arial" w:ascii="Arial" w:hAnsi="Arial"/>
          <w:b/>
          <w:sz w:val="24"/>
          <w:szCs w:val="24"/>
        </w:rPr>
        <w:t>LAUDO GOMES DA SILVA</w:t>
      </w:r>
      <w:r>
        <w:rPr>
          <w:rFonts w:cs="Arial" w:ascii="Arial" w:hAnsi="Arial"/>
          <w:sz w:val="24"/>
          <w:szCs w:val="24"/>
        </w:rPr>
        <w:t>, cada um em sua esfera de competência, que avaliem a viabilidade de implementar, no âmbito municipal, política pública nos moldes da Lei nº 18.229/2025, que concedam incentivos financeiros a policiais militares, civis e guardas civis pelo exercício de funções delegadas pelo Poder Executiv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iniciativa representa um avanço significativo no fortalecimento da segurança pública local e no atendimento direto às demandas da população, razão pela qual solicitamos especial atenção à proposta, com o eventual encaminhamento de estudo técnico ou projeto de lei que possibilite sua adoção em nosso municípi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18"/>
          <w:szCs w:val="24"/>
        </w:rPr>
      </w:pPr>
      <w:r>
        <w:rPr>
          <w:rFonts w:cs="Arial" w:ascii="Arial" w:hAnsi="Arial"/>
          <w:bCs/>
          <w:color w:val="BFBFBF"/>
          <w:sz w:val="18"/>
          <w:szCs w:val="24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  <w:t>JFOJ/mcpr</w:t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Jaciara</cp:lastModifiedBy>
  <cp:lastPrinted>2025-05-19T14:05:00Z</cp:lastPrinted>
  <dcterms:modified xsi:type="dcterms:W3CDTF">2025-06-23T14:06:00Z</dcterms:modified>
  <cp:revision>47</cp:revision>
  <dc:subject/>
  <dc:title/>
</cp:coreProperties>
</file>